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/>
          <w:b/>
          <w:bCs/>
          <w:color w:val="000000"/>
          <w:sz w:val="32"/>
          <w:szCs w:val="32"/>
          <w:lang w:eastAsia="zh-CN"/>
        </w:rPr>
        <w:t>参加家电以旧换新活动商户</w:t>
      </w:r>
    </w:p>
    <w:tbl>
      <w:tblPr>
        <w:tblW w:w="140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3"/>
        <w:gridCol w:w="1832"/>
        <w:gridCol w:w="3066"/>
        <w:gridCol w:w="2353"/>
        <w:gridCol w:w="1767"/>
        <w:gridCol w:w="1747"/>
      </w:tblGrid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商户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经营品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经营品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地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法人（经营者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电话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路创家用电器经营部（天猫电器体验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全品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冰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衣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烟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灶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热水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天坛街道商业城南门口天猫电器体验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233998380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济源市多宝电器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调（中央空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济源市济水大街中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保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69458786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优品汇贸易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美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TC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小天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调（含中央空调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冰箱（含冰柜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衣机、电视、烟机、灶具（含集成灶）、热水器、净水机、空气净化器、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济水大街中段鸿运楼红绿灯东南角美的慧生活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陈爱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239731088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迪信通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视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水大街与汤帝路交叉口数码港一楼南华为授权体验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8946660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源市宣化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视机、空调、冰箱、洗衣机、燃气灶、热水器、吸油烟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水大街与汤帝路交叉口数码港一楼小米店、时代广场一楼小米店、超音速酒吧对面小米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丽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03900176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济源市威隆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西门子、</w:t>
            </w:r>
            <w:r>
              <w:rPr>
                <w:color w:val="000000"/>
              </w:rPr>
              <w:t>LG</w:t>
            </w:r>
            <w:r>
              <w:rPr>
                <w:color w:val="000000"/>
              </w:rPr>
              <w:t>、海尔、飞利浦、格力、容声、海信、美菱、百得、小天鹅、美的、华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空调（含中央空调）、冰箱（含冰柜）、洗衣机、电视机、热水器（含壁挂炉）、吸油烟机、燃气灶（含集成灶）、净水机、洗碗机、空气净化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宣化大街百货大楼负一楼百货大楼家电商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杨素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8638918398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济源市晨锋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格力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天鹅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海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容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美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华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奥克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百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空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冰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电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洗衣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吸油烟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燃气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济源市宣化大街百货大楼负一楼家电商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郝会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3603898398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济源市利源家电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海尔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卡萨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统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空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中央空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冰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冷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洗衣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电视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净水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烟机（集成灶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灶具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净水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空气净化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济源市家和电器城海尔专卖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亿万家电城海尔专卖店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工贸楼下海尔专卖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黄素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</w:rPr>
              <w:t>18539823451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苏宁易购销售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品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eastAsia="zh"/>
              </w:rPr>
              <w:t>中央空调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新风系统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全屋净水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集成灶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烟机灶具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热水器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蒸烤箱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洗碗机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电视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冰箱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洗衣机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洗地机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扫地机器人</w:t>
            </w:r>
            <w:r>
              <w:rPr>
                <w:rFonts w:eastAsia="Times New Roman;DejaVu Sans"/>
                <w:color w:val="000000"/>
                <w:lang w:eastAsia="zh"/>
              </w:rPr>
              <w:t xml:space="preserve"> </w:t>
            </w:r>
            <w:r>
              <w:rPr>
                <w:color w:val="000000"/>
                <w:lang w:eastAsia="zh"/>
              </w:rPr>
              <w:t>智能门锁以及各类小家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eastAsia="zh"/>
              </w:rPr>
              <w:t>济源市济水大街大润发超市一楼苏宁易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eastAsia="zh"/>
              </w:rPr>
              <w:t>张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eastAsia="zh"/>
              </w:rPr>
              <w:t>17737335553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京飞家电销售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海尔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卡萨帝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天鹅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长虹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 xml:space="preserve">TCL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西门子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老板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苏泊尔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九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冰箱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空调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洗衣机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电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家电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洗地机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烟机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燃气灶</w:t>
            </w:r>
            <w:r>
              <w:rPr>
                <w:rFonts w:eastAsia="Times New Roman;DejaVu Sans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热水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济源市工贸大楼路西京东家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王高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3203929993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lang w:val="en-US" w:eastAsia="zh-CN"/>
              </w:rPr>
              <w:t>济源市三联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美的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天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空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中央空调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冰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冷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洗衣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净水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管线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烟机（集成灶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灶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洗碗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家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济源市宣化街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号美的智慧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张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15138805560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佳坤电器有限公司（御驾海尔专卖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海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卡萨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费雪派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央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冰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衣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热水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壁挂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烟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燃气灶、电视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净水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向阳街规划设计院家属院门口向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王敏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670825999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渠成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帅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烟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灶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热水器，集成灶，净水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居然之家一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洋建材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盛南蓝枫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东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670928444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color w:val="000000"/>
                <w:lang w:val="en-US" w:eastAsia="zh-CN"/>
              </w:rPr>
              <w:t>济源市西城李宁电器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海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东芝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星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中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空调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电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冰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洗衣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冷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老家和电器城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亿万家电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6690987218</w:t>
            </w:r>
          </w:p>
        </w:tc>
      </w:tr>
      <w:tr>
        <w:trPr>
          <w:trHeight w:val="10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济源市鸿昇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和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天猫理想厨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气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烟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灶具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电热水器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壁挂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净水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集成灶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洗碗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蒸烤箱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消毒柜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冰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电视洗衣机空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园路与文昌路交叉口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路南</w:t>
            </w:r>
            <w:r>
              <w:rPr>
                <w:color w:val="000000"/>
                <w:lang w:eastAsia="zh-CN"/>
              </w:rPr>
              <w:t>、居然之家一楼东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任燕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5938196211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大张实业有限公司济源分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海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卡萨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美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T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C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格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长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美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方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新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冰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衣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热水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烟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灶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碗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净水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张超市一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尹星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138825571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开顺水暖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东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德国倍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央空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净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昌南路蓝枫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赵亚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539119996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济源市沁园中信建材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海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容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西门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小天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海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方太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华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沁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苏泊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冰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洗衣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烟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灶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热水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净水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盛建材城京东家电智慧厨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8603891606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美汇商贸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空调（中央空调）、冰箱（冰柜）、洗衣机、热水器（壁挂炉）、吸油烟机、燃气灶（集成灶）、净水机、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盛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军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8901191</w:t>
            </w:r>
          </w:p>
        </w:tc>
      </w:tr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泽和家电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空调（中央空调）、冰箱（冰柜）、洗衣机、热水器（壁挂炉）、吸油烟机、燃气灶（集成灶）、净水机、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原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贸城居然之家一楼美的智慧家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宋旭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937182716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济源市光木装饰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贺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抽油烟机、燃气灶（集成灶）、热水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盛建材城北门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翟建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7737332722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悦健电子产品经销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海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电视机，冰箱，空调，热水器，燃气灶，洗衣机，抽油烟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商贸城居然之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603897990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金厨管家厨房用品销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樱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热水器，燃气灶，抽油烟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商贸城居然之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刘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838128687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云丰电器经销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云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电视机、冰箱、空调、热水器、燃气灶、洗衣机、抽油烟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商贸城居然之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孔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838949356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牛凯净水机销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法兰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空调、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净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空气净化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林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939145456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文丽净水设备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安吉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净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田文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625870455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华捷厨房电器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华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热水器、吸油烟机、燃气灶、净水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李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670905666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玉泉令光厨电销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亿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热水器、吸油烟机、燃气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孔令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503901655</w:t>
            </w:r>
          </w:p>
        </w:tc>
      </w:tr>
      <w:tr>
        <w:trPr>
          <w:trHeight w:val="6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沁园火星人集成灶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火星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热水器、吸油烟机、燃气灶、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牛卫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83 9142288</w:t>
            </w:r>
          </w:p>
        </w:tc>
      </w:tr>
      <w:tr>
        <w:trPr>
          <w:trHeight w:val="6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星帆暖通空调经营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海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空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赵国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303897711</w:t>
            </w:r>
          </w:p>
        </w:tc>
      </w:tr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方圆建材商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空调、冰箱、洗衣机、净水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郑方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638916110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济源市日昇厨卫电器门市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老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热水器、吸油烟机、燃气灶、洗碗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洋家居建材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江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193504550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30:00Z</dcterms:created>
  <dc:creator>xb21cn</dc:creator>
  <dc:description/>
  <dc:language>en-US</dc:language>
  <cp:lastModifiedBy>greatwall</cp:lastModifiedBy>
  <cp:lastPrinted>2024-06-29T17:55:00Z</cp:lastPrinted>
  <dcterms:modified xsi:type="dcterms:W3CDTF">2024-06-28T17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ED4AEC42D4212AA1D2F7E0DE3C73A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