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消费品（家电、家装厨卫）以旧换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与商家诚信经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为做好本次示范区管委会消费品以旧换新（家电、家装厨卫）工作，特向政府部门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val="en-US" w:eastAsia="zh-CN"/>
        </w:rPr>
        <w:t>一、坚持质量第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。不掺假使假，以假充真，以次充好，不销售假冒伪劣商品，不销售国家明令禁止或者淘汰的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价格公道合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不垄断货源、哄抬物价，强买强卖欺行霸市，迫使他人接受不平等或者不合法的交易，实行明码标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落实各种制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按照相关要求，把好各种关口，落实产品质量检验制度、产品追踪溯源制度、投诉处理机制等各种制度，做好销售后续配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提高服务质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严格落实“三包”制度，提高服务质量和水平，把顾客当作上帝，把消费者的利益放在第一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自觉接受监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加强行业自律，自觉接受社会各界、政府职能部门监督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六、严格遵守规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坚决杜绝套利返现、虚假销售等违法违规行为，对政策理解透，不私自添加不合规的销售捆绑规则，消费者投诉累计达到两次以上或出现套利返现、虚假销售等违规行为，将自动取消本次消费品以旧换新参与资格，并自觉接受相关部门的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701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2:09:53Z</dcterms:created>
  <dc:creator>Administrator</dc:creator>
  <dc:description/>
  <dc:language>en-US</dc:language>
  <cp:lastModifiedBy>greatwall</cp:lastModifiedBy>
  <dcterms:modified xsi:type="dcterms:W3CDTF">2024-06-24T10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A78C45B8841CD980BEEADB4EE0555</vt:lpwstr>
  </property>
  <property fmtid="{D5CDD505-2E9C-101B-9397-08002B2CF9AE}" pid="3" name="KSOProductBuildVer">
    <vt:lpwstr>2052-11.8.2.10458</vt:lpwstr>
  </property>
</Properties>
</file>