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05" w:after="105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附件 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05" w:after="105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证明事项告知承诺书（参考样式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申请人（以下内容为二选一）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申请人为公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姓    名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系方式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证件类型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证件编号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申请人为法人或其他组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    称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统一社会信用代码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 系 人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联系方式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地    址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委托代理人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姓    名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联系方式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证件类型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证件编号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行政机关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    称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联 系 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系方式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行政机关告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行政事项名称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证明事项名称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设定证明的依据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《            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款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项规定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3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证明的内容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3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...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五）承诺的方式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证明事项采用书面承诺方式。申请人愿意作出承诺的，应当向行政机关提交签章后的告知承诺书原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证明事项可以代为承诺。由委托代理人代替申请人作出承诺的，委托代理人应当一并提交申请人的特别授权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六）行政机关核查权力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行政机关对申请人作出的承诺将根据不同情形，运用多种方式进行事中事后核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七）不实承诺的责任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承诺书是否公开（以下内容为二选一）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承诺书将予公开，公开时限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承诺书不予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申请人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申请人现作出下列承诺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已经知晓行政机关告知的全部内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已符合行政机关告知的条件、标准、要求，具体是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如需现场核查的，请写明现场地址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愿意承担不实承诺的法律责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四）本告知承诺文书中填写的信息真实、准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申请人（委托代理人）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行政机关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right="0" w:firstLine="3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签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盖章）                 （盖章）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right="0" w:firstLine="3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日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right="0" w:firstLine="3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本文书一式两份，行政机关与申请人各执一份。）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6-24T08:54:15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