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关于切实做好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年度考核工作的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有关单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度考核对于促进各项工作的开展，推进高质量高水平建设国家产城融合示范区具有十分重要的意义。为切实做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考核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就有关事宜通知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一、统筹规范考核工作，严格控制总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中共中央办公厅《关于统筹规范督查检查考核工作的通知》文件精神，未经示范区党工委、示范区管委会同意，不得自行组织有关考核活动，严格控制总量和频次，切实减轻基层负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、认真开展</w:t>
      </w: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年度目标考核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自查工作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按照《济源产城融合示范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目标考核办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文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照“基础工作”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重点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“重大专项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常规工作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考核指标，根据考核责任单位制定的考核细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行盘点，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展自查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逐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查漏补缺，确保全年目标任务圆满完成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其中“重点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”根据自查情况填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重点工作完成情况考核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一把手签字并加盖公章），备年度目标考核时检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、按时申报</w:t>
      </w:r>
      <w:r>
        <w:rPr>
          <w:rFonts w:ascii="黑体" w:hAnsi="黑体" w:cs="黑体" w:eastAsia="黑体"/>
          <w:b/>
          <w:sz w:val="32"/>
          <w:szCs w:val="32"/>
          <w:shd w:fill="FFFFFF" w:val="clear"/>
          <w:lang w:val="en-US" w:eastAsia="zh-CN"/>
        </w:rPr>
        <w:t>年度</w:t>
      </w: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亮点工作（加分项）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《济源产城融合示范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目标考核办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文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初步筛选出符合条件的加分项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包括承办国家、省级现场会并推广济源先进经验，获得国家、省级荣誉表彰，争取到国家、省级试点示范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填写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亮点工作（加分项）申报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，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附原始依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复印件）加盖单位公章送督查局目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办，同时报电子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卢慧芳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3336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dcjmb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3.com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表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重点工作完成情况考核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亮点工作（加分项）申报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示范区督查局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                                           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点工作完成情况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448945</wp:posOffset>
                </wp:positionV>
                <wp:extent cx="103505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35.75pt;mso-wrap-distance-left:9.05pt;mso-wrap-distance-right:9.05pt;mso-wrap-distance-top:0pt;mso-wrap-distance-bottom:0pt;margin-top:-35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加盖公章）：                                        填报日期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00"/>
        <w:gridCol w:w="5130"/>
        <w:gridCol w:w="3015"/>
        <w:gridCol w:w="11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工作内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自查完成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考核认定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“工作内容、自查完成情况”由被考核单位填写，“考核认定得分”由考核人员填写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联系人及电话：：                                              考核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签字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)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亮点工作（加分项）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448945</wp:posOffset>
                </wp:positionV>
                <wp:extent cx="103505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35.75pt;mso-wrap-distance-left:9.05pt;mso-wrap-distance-right:9.05pt;mso-wrap-distance-top:0pt;mso-wrap-distance-bottom:0pt;margin-top:-35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加盖公章）：                              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64"/>
        <w:gridCol w:w="3525"/>
        <w:gridCol w:w="1170"/>
        <w:gridCol w:w="1185"/>
        <w:gridCol w:w="1575"/>
        <w:gridCol w:w="1506"/>
        <w:gridCol w:w="1073"/>
      </w:tblGrid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依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自查加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认定加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shd w:fill="FFFFFF" w:val="clear"/>
                <w:lang w:eastAsia="zh-CN"/>
              </w:rPr>
              <w:t>承办国家、省级现场会并推广济源先进经验</w:t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二</w:t>
            </w:r>
          </w:p>
        </w:tc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shd w:fill="FFFFFF" w:val="clear"/>
                <w:lang w:eastAsia="zh-CN"/>
              </w:rPr>
              <w:t>获得国家、省级荣誉表彰</w:t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shd w:fill="FFFFFF" w:val="clear"/>
                <w:lang w:eastAsia="zh-CN"/>
              </w:rPr>
              <w:t>争取到国家、省级试点（示范）</w:t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根据依据文件填写现场会、荣誉、试点（示范）全称；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填写相关文件全称及具体文号；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时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根据依据文件填写具体年、月、日，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级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根据依据文件，对照加分原则，填写具体加分级别，如现场会拟以省厅副职加分；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自查加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”对照加分原则、计分办法，自查填写每项具体加分。 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9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900"/>
        <w:textAlignment w:val="auto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联系人及电话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F</cp:lastModifiedBy>
  <cp:lastPrinted>2020-12-17T11:23:00Z</cp:lastPrinted>
  <dcterms:modified xsi:type="dcterms:W3CDTF">2020-12-17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