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312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bidi="ar"/>
        </w:rPr>
        <w:t>济源市</w:t>
      </w:r>
      <w:r>
        <w:rPr>
          <w:rFonts w:eastAsia="方正小标宋简体" w:cs="宋体" w:ascii="宋体" w:hAnsi="宋体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val="en-US" w:eastAsia="zh-CN" w:bidi="ar"/>
        </w:rPr>
        <w:t>第一批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bidi="ar"/>
        </w:rPr>
        <w:t>“雨露计划”短期技能培训补助人员名单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9"/>
        <w:gridCol w:w="1728"/>
        <w:gridCol w:w="855"/>
        <w:gridCol w:w="1005"/>
        <w:gridCol w:w="3136"/>
        <w:gridCol w:w="1712"/>
        <w:gridCol w:w="1815"/>
        <w:gridCol w:w="1392"/>
        <w:gridCol w:w="1365"/>
        <w:gridCol w:w="1650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val="en-US" w:eastAsia="zh-CN" w:bidi="ar"/>
              </w:rPr>
              <w:t>村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培训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培训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补助金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与户主关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桃花洞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安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阳光驾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安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商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宏达驾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汤洼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腾飞驾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镇枣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高新区荣达驾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刘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小横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腾飞机动车驾驶员培训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天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仙口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战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宏达机动车驾驶员培训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战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峪镇曾庄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三一驾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金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儿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李家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阳光驾驶员培训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东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杏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五三一驾驶员培训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杏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称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扶贫驾驶员培训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奎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唐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丽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驾驶员培训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六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段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北海驾驶员培训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原镇牛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港驾驶员培训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冶镇大岭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彩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愚公驾驶员培训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语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2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00:00Z</dcterms:created>
  <dc:creator>greatwall</dc:creator>
  <dc:description/>
  <dc:language>en-US</dc:language>
  <cp:lastModifiedBy>郭沛</cp:lastModifiedBy>
  <dcterms:modified xsi:type="dcterms:W3CDTF">2022-02-25T09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A08E1916469090685B222AA91027</vt:lpwstr>
  </property>
  <property fmtid="{D5CDD505-2E9C-101B-9397-08002B2CF9AE}" pid="3" name="KSOProductBuildVer">
    <vt:lpwstr>2052-11.1.0.11365</vt:lpwstr>
  </property>
</Properties>
</file>