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示范区</w:t>
      </w: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"/>
        </w:rPr>
        <w:t>2</w:t>
      </w:r>
      <w:r>
        <w:rPr>
          <w:rFonts w:ascii="宋体" w:hAnsi="宋体" w:cs="宋体" w:eastAsia="方正小标宋简体"/>
          <w:sz w:val="44"/>
          <w:szCs w:val="44"/>
        </w:rPr>
        <w:t>年度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一</w:t>
      </w:r>
      <w:r>
        <w:rPr>
          <w:rFonts w:ascii="宋体" w:hAnsi="宋体" w:cs="宋体" w:eastAsia="方正小标宋简体"/>
          <w:sz w:val="44"/>
          <w:szCs w:val="44"/>
        </w:rPr>
        <w:t>批“雨露计划”职业教育补助名单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6"/>
        <w:gridCol w:w="1831"/>
        <w:gridCol w:w="891"/>
        <w:gridCol w:w="678"/>
        <w:gridCol w:w="2846"/>
        <w:gridCol w:w="2434"/>
        <w:gridCol w:w="849"/>
        <w:gridCol w:w="704"/>
        <w:gridCol w:w="1007"/>
        <w:gridCol w:w="1093"/>
        <w:gridCol w:w="919"/>
      </w:tblGrid>
      <w:tr>
        <w:trPr>
          <w:tblHeader w:val="true"/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口镇化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龙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林镇牛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林镇南官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越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林镇薛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雯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林镇沙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商贸旅游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轵城镇东留养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茶店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玉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虎尾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勋掌古泉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景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技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勋掌金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欣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勋掌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菁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寨河苑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芯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Arial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井镇枣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山坪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  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山坪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大沟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大沟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玉皇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玉皇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丽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玉皇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玉皇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张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振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张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智能冶金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张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张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东官桥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留镇高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车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白道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超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白道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柳玉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柳玉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如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柳玉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体育运动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柳玉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马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环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毛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蒙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毛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蒙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石槽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石槽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校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校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元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店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商贸旅游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苇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超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镇左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大店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朝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大路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测绘中等专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封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玉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风门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韩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与检疫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韩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和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罗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盼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麻院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引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麻院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前刘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婷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前刘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乾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清虚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会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清虚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商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商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金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上二里桥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上二里桥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上二里桥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亿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上二里桥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汤洼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庭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桶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西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欣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西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西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金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西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西坪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峰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原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善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原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卫生医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寨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寨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院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上二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柳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杨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乘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前刘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电气工程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林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青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飞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高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林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上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朝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砚瓦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曾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曾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祥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王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王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反头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科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反头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旭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鹿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永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朱谷堆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王坑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豪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林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三岔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三岔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三岔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永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三岔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仙口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仙口村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偏看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偏看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偏看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偏看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字媒体技术应用                      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偏看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小横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青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小横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技师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小横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岩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欣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岩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岩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辰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岩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炎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善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陡岩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白坡崖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北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北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北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北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北寨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留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茶坊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茶坊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茶坊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书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柴家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长院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称弯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称弯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紫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东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段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段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芊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测绘中等专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制图与地理信息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段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葛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润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葛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红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配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宝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豪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郝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平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河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欣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洪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红院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江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后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后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后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后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花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花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花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贝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姜圪塔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欣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金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金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超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颜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芝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冰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丹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江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家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下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新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下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新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碌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香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碌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江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牛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牛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幼儿师范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牛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七沟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检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七沟河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前王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电子商务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邵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寅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邵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邵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宝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神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神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神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兵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工贸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史家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尹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双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双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雪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双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江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唐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巧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唐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天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田谷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珍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两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田谷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登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田谷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王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双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王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林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王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飞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王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延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卫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卫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卫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卫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卫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张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张凹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赵圪塔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赵圪塔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延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碌碡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玉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葛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润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后王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称弯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花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景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田谷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异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金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宣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山院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金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刘下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洼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冰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武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砖阳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毛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朱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朱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超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韩彦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老圈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欣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老圈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杨木洼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俊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师范大学新联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杨木洼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俊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贸易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杨木洼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江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籍测绘与土地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石槽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朝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中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钰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其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于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中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韩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松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电力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利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温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冰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上石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银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竹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检察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事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探马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语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探马庄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丙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官窑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文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楼沟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方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中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秀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南桐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石槽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席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三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艳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焊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文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换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依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老圈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鹏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老圈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语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圪台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雨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格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豫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开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新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车组检修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逢掌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三教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韩彦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富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下石板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新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职业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路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马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薪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马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锦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陶山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机械高级技工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逢北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坡池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菲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北吴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选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与营养膳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宋体" w:hAnsi="宋体"/>
                <w:kern w:val="0"/>
                <w:sz w:val="22"/>
                <w:szCs w:val="22"/>
                <w:lang w:val="en-US" w:eastAsia="zh-CN"/>
              </w:rPr>
              <w:t>2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立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9:00Z</dcterms:created>
  <dc:creator>greatwall</dc:creator>
  <dc:description/>
  <dc:language>en-US</dc:language>
  <cp:lastModifiedBy>郭沛</cp:lastModifiedBy>
  <dcterms:modified xsi:type="dcterms:W3CDTF">2022-02-25T09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F4EA87B34B0794CE941339075CB4</vt:lpwstr>
  </property>
  <property fmtid="{D5CDD505-2E9C-101B-9397-08002B2CF9AE}" pid="3" name="KSOProductBuildVer">
    <vt:lpwstr>2052-11.1.0.11365</vt:lpwstr>
  </property>
</Properties>
</file>