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eastAsia="方正小标宋简体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简体"/>
          <w:sz w:val="44"/>
          <w:szCs w:val="44"/>
        </w:rPr>
        <w:t>年度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批“雨露计划”职业教育补助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1799"/>
        <w:gridCol w:w="876"/>
        <w:gridCol w:w="666"/>
        <w:gridCol w:w="2792"/>
        <w:gridCol w:w="2392"/>
        <w:gridCol w:w="835"/>
        <w:gridCol w:w="694"/>
        <w:gridCol w:w="989"/>
        <w:gridCol w:w="1074"/>
        <w:gridCol w:w="904"/>
      </w:tblGrid>
      <w:tr>
        <w:trPr>
          <w:tblHeader w:val="true"/>
          <w:trHeight w:val="68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茶店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玉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古泉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苗景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业和信息化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制造与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勋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菁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林镇牛社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田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轵城镇东留养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焕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2"/>
                <w:szCs w:val="22"/>
                <w:lang w:eastAsia="zh-CN"/>
              </w:rPr>
              <w:t>护</w:t>
            </w:r>
            <w:r>
              <w:rPr>
                <w:rFonts w:ascii="仿宋_GB2312" w:hAnsi="仿宋_GB2312" w:cs="仿宋_GB2312" w:eastAsia="仿宋_GB2312"/>
                <w:color w:val="0C0C0C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C0C0C"/>
                <w:sz w:val="22"/>
                <w:szCs w:val="22"/>
                <w:lang w:eastAsia="zh-CN"/>
              </w:rPr>
              <w:t>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山坪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  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山坪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巧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中乘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孟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学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玉皇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智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信息工程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件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玉皇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艳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卫生健康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复治疗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振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餐</w:t>
            </w:r>
            <w:r>
              <w:rPr>
                <w:rFonts w:ascii="宋体" w:hAnsi="宋体" w:cs="宋体"/>
                <w:sz w:val="22"/>
                <w:szCs w:val="22"/>
              </w:rPr>
              <w:t>烹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志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丙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新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东官桥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子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垣烹饪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西面点工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白道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超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毛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蒙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林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毛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蒙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营养与检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栗树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苗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国防工业技师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人机操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石槽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慧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石槽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世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店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昊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贸旅游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佳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室内艺术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佳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如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雅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马场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环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校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机器人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校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元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白坡崖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莹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育（师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开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豪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应用技术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营养与检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开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花卉生产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艳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科技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营销与服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留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筑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书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牧业经济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烹调工艺与营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晶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息统计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柴家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宝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应用技术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柴家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长院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春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封文化艺术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  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钲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严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依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芊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w w:val="9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w w:val="92"/>
                <w:sz w:val="22"/>
                <w:szCs w:val="22"/>
              </w:rPr>
              <w:t>地图制图与地理信息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伊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幼儿师范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（师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葛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保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旅游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葛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红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宝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秋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文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超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物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志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水利与环境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洪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丽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服务与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红院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江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如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双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向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摄影摄像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燕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贝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永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金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培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海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城轨交通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w w:val="9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w w:val="92"/>
                <w:sz w:val="22"/>
                <w:szCs w:val="22"/>
              </w:rPr>
              <w:t>城市轨道交通运用与检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涛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超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金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颜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加工（数控车工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冰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江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加工（数控车工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素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保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  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成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觉传播设计与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金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安全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丹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产品加工与质量检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芝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家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下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新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息统计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电子信息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燕庆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天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程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碌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香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碌碡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江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成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床切削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金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超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床切削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帅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贸旅游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玉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宝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七沟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七沟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亚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邵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寅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邵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宝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觉传播设计与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娜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营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文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兵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工贸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企业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史家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史家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尹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工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双房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元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花卉生产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双房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雪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唐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天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唐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巧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田沽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登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飞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封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林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子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双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蔬花卉生产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延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海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护理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颜子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欢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师范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理咨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设备安装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院科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志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张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分析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张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赵圪塔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延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赵圪塔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晓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柳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文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韩旺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恩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农林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植物保护与检疫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杨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玉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铁乘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大路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新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二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玉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店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sz w:val="22"/>
                <w:szCs w:val="22"/>
              </w:rPr>
              <w:t>(ICU</w:t>
            </w:r>
            <w:r>
              <w:rPr>
                <w:rFonts w:ascii="宋体" w:hAnsi="宋体" w:cs="宋体"/>
                <w:sz w:val="22"/>
                <w:szCs w:val="22"/>
              </w:rPr>
              <w:t>方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岩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引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雅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亿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谭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壁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设计与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金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门峡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欣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桃花洞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加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水利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与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寨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斌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前刘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婷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封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珂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封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玉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恩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分析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相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制造与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鑫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善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师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风门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 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应用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世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卫生医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栆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欣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轨道交通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艳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汤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利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w w:val="9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w w:val="92"/>
                <w:sz w:val="22"/>
                <w:szCs w:val="22"/>
              </w:rPr>
              <w:t>地图制图与地理信息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清虚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允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工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寨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乔院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乡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际邮轮乘务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金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立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质量工程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应用开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清虚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会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前刘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电气工程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金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汤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泽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both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润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素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筑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桥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利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智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仙口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传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宠物临床诊疗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林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桂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幼儿师范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名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城市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反头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旭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测绘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营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青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永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电气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监测与控制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曾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素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经贸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宇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丽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理工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萌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青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海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瑞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炎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善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海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辰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英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朝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金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服务与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仙口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韦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色金属冶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砚瓦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鹏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曾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艳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科技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勇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市技师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烹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云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字媒体技术应用                           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李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检验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林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保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  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玉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反头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科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秀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钰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彦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应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彦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水利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路桥梁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马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锦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工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采编与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文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艳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浩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选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楼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方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南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欣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探马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语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燕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w w:val="9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郑州市特色教育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医康复保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紫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清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于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冰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锡商业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蒸调工艺与营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玉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武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应用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金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朝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韩彦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金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轻工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信息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韩彦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富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朱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伟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朱庄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晨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竹园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香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轻工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信息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运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恒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水利与环境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砖阳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毛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欣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医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鹏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下石板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亚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下石板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廉新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乌鲁木齐职业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松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电力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电厂及电力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世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01909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江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口师范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笑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物流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苏海事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轮机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换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护理职业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依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上石板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银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梦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图制图与地理信息</w:t>
            </w:r>
          </w:p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新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铁路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车组检修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文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席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玉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利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开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雨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梦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前凹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石槽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世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石槽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亚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壁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官窑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文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逢掌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红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杨木洼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俊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师范大学新联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期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文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豫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1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00" w:before="0" w:after="93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年度第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eastAsia="zh-CN" w:bidi="ar"/>
        </w:rPr>
        <w:t>二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批“雨露计划”短期技能培训补助人员名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925"/>
        <w:gridCol w:w="875"/>
        <w:gridCol w:w="2973"/>
        <w:gridCol w:w="4680"/>
        <w:gridCol w:w="1980"/>
        <w:gridCol w:w="1260"/>
        <w:gridCol w:w="720"/>
      </w:tblGrid>
      <w:tr>
        <w:trPr>
          <w:tblHeader w:val="true"/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左文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李家庄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农机驾校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河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北李凹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爱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段凹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北海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小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刘下沟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农机驾校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于东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李凹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华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白坡崖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愚公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邢森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邵原镇东阳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五三一驾驶员培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聂积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冶镇大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劳动就业培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欣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冶镇南吴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五三一驾驶员培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连开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冶镇北吴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五三一驾驶员培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向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井镇勋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化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屋镇汤洼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洛阳市铭源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乔涛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屋镇枣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劳动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卢利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屋镇枣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源市五三一驾驶员培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陶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屋镇枣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上海市安亭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pacing w:val="6"/>
          <w:kern w:val="0"/>
          <w:sz w:val="22"/>
          <w:szCs w:val="22"/>
        </w:rPr>
      </w:pPr>
      <w:r>
        <w:rPr>
          <w:rFonts w:cs="宋体" w:ascii="宋体" w:hAnsi="宋体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4:00Z</dcterms:created>
  <dc:creator>Administrator</dc:creator>
  <dc:description/>
  <dc:language>en-US</dc:language>
  <cp:lastModifiedBy>Administrator</cp:lastModifiedBy>
  <dcterms:modified xsi:type="dcterms:W3CDTF">2021-07-21T03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2EA536E044A6BDE73B0689F7D2F0</vt:lpwstr>
  </property>
  <property fmtid="{D5CDD505-2E9C-101B-9397-08002B2CF9AE}" pid="3" name="KSOProductBuildVer">
    <vt:lpwstr>2052-11.1.0.10667</vt:lpwstr>
  </property>
</Properties>
</file>