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济源</w:t>
      </w:r>
      <w:r>
        <w:rPr>
          <w:rFonts w:eastAsia="方正小标宋简体"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 w:eastAsia="方正小标宋简体"/>
          <w:sz w:val="44"/>
          <w:szCs w:val="44"/>
        </w:rPr>
        <w:t>年度第一批“雨露计划”职业教育补助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6"/>
        <w:gridCol w:w="1933"/>
        <w:gridCol w:w="782"/>
        <w:gridCol w:w="547"/>
        <w:gridCol w:w="2887"/>
        <w:gridCol w:w="2269"/>
        <w:gridCol w:w="958"/>
        <w:gridCol w:w="732"/>
        <w:gridCol w:w="994"/>
        <w:gridCol w:w="1144"/>
        <w:gridCol w:w="909"/>
      </w:tblGrid>
      <w:tr>
        <w:trPr>
          <w:tblHeader w:val="true"/>
          <w:trHeight w:val="68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所属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学校性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学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补贴额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克井镇茶店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玉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检测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克井镇古泉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苗景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工业和信息化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制造与自动化（智能制造技术方向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克井镇勋新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菁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梨林镇牛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田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丘医学高等专科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轵城镇东留养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焕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山坪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  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作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装饰工程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山坪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巧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中乘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大沟河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孟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检测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大沟河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学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具制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大沟河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玉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漯河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旅游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玉皇庙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斌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检测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玉皇庙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智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信息工程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件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玉皇庙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艳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卫生健康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复治疗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张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振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烹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张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志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一体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张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丙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张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新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漯河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东官桥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少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商贸旅游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留镇东官桥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子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垣烹饪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西面点工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白道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超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烹饪与营养膳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毛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蒙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农业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林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毛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蒙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营养与检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栗树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苗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国防工业技师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人机操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石槽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慧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石槽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世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店留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昊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商贸旅游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柳玉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佳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室内艺术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柳玉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佳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焊接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柳玉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如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柳玉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雅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电算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马场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环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洛阳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速铁路客运乘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校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金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机器人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镇校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元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焊接加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白坡崖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莹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乡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教育（师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北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开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烹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北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豪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应用技术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营养与检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北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开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树花卉生产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北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翟艳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河科技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营销与服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北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留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建筑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茶坊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瑶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运用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茶坊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书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牧业经济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烹调工艺与营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茶坊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晶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信息统计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茶坊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烹饪与营养膳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柴家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宝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应用技术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检测与维修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柴家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长院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春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封文化艺术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教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称弯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  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商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称弯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钲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具制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称弯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严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段洼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依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段洼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芊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乡测绘中等专业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图制图与地理信息系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段洼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伊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幼儿师范高等专科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教育（师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葛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保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旅游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葛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建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葛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红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烹饪与营养膳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郝坡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宝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焊接加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郝坡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秋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郝坡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佳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丘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郝坡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文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运用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郝坡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超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丘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郝坡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志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水利与环境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技术（智能平台开发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洪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丽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旅游服务与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红院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江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后王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如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电算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后王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双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濮阳医学高等专科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后王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向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漯河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摄影摄像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后王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燕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花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贝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焊接加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花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建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一体化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花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永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阳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网络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花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金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工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金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培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焊接加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金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海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城轨交通中等专业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市轨道交通运用与检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金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涛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洛阳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检测与维修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金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超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一体化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李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金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李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颜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控加工（数控车工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李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冰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李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候江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控加工（数控车工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李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素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保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李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  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丘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教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李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成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阳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觉传播设计与制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李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金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工业安全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李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候丹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农业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产品加工与质量检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李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候芝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阳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李家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佳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刘下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新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信息统计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刘腰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玉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电子信息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自动化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刘腰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玉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运用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刘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燕庆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一体化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刘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天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工程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碌碡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香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碌碡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江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烹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牛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成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床切削加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牛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金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牛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超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床切削加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牛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帅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商贸旅游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牛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玉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牛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宝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七沟河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一体化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七沟河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亚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检测与维修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邵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寅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一体化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邵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宝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烹饪与营养膳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神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觉传播设计与制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神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娜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营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神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文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神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兵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作工贸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企业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史家腰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金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检测与维修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史家腰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尹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工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双房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元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树花卉生产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双房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翟雪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农业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唐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天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唐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巧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田沽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登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王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邢飞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封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王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林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检测与维修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王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林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王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子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王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邢双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蔬花卉生产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王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邢延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运用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卫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卫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海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护理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卫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颜子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焊接加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卫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欢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作师范高等专科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咨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卫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家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自动化设备安装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院科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志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张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亚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分析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张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赵圪塔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延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运用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原镇赵圪塔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晓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大店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朝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检测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工院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09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柳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新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文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韩旺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恩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阳农林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保护与检疫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杨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玉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铁乘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大路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新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乡测绘中等专业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测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商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二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商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玉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上二里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亚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(ICU</w:t>
            </w:r>
            <w:r>
              <w:rPr>
                <w:rFonts w:ascii="宋体;SimSun" w:hAnsi="宋体;SimSun" w:cs="宋体;SimSun"/>
                <w:sz w:val="22"/>
                <w:szCs w:val="22"/>
              </w:rPr>
              <w:t>方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上二里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岩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麻院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引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平面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上二里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亚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上二里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雅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上二里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亿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字媒体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谭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新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鹤壁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具设计与制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西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金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门峡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检测与维修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西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欣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桃花洞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加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河水利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设计与制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寨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斌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具制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前刘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婷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封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珂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封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玉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原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恩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分析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原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相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制造与自动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原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鑫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原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善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师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风门腰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工业应用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装饰工程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枣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世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作卫生医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栆元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欣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市轨道交通工程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枣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艳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枣元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志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自动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汤洼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利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乡测绘中等专业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图制图与地理信息系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清虚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允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工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麻院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浩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麻院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金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字媒体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麻院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立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质量工程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动应用开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清虚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会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前刘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红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电气工程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商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金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汤洼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泽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阳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控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枣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润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乡测绘中等专业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测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西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素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建筑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屋镇上二里桥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利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上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智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具制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仙口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传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农业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宠物临床诊疗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上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林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电算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偏看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桂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省幼儿师范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斗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名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城市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速铁路客运乘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反头岭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旭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测绘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营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上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青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陡岩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永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昌电气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监测与控制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曾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素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经贸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电算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陡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宇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王拐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丽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洛阳理工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旅游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王拐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 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阳医学高等专科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偏看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萌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电算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小横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青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阳医学高等专科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王庄村王庄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海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小横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瑞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昌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陡岩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炎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烹饪与营养善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三岔河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海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陡岩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辰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三岔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三岔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英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朝村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金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旅游服务与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仙口村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文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自动化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偏看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韦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色金属冶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砚瓦河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鹏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濮阳医学高等专科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曾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艳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科技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小横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勇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作市技师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烹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偏看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云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数字媒体技术应用                                                                         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王拐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李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检验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上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林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保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上寨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 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烹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王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玉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一体化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峪镇反头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科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中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秀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作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中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聂钰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中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彦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应用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中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彦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河水利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道路桥梁工程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马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锦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阳工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闻采编与制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北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文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北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艳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平面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北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浩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焊接加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北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选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蒸饪与营养膳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楼沟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方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洛阳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速铁路客运乘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南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欣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探马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语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蒸饪与营养膳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圪台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燕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市特色教育中等专业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康复保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圪台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紫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阳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圪台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清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大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聂于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阳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大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聂冰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锡商业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调工艺与营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大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玉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阳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大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武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工业应用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大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聂金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一体化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大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聂朝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韩彦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金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轻工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信息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韩彦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富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朱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伟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朱庄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晨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竹园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香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轻工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信息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三教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运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三教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恒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水利与环境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技术（企业信息化管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砖阳河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毛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圪老圈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欣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阳医学高等专科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圪老圈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丘医学高等专科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圪老圈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鹏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下石板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亚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蒸饪与营养膳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下石板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新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乌鲁木齐职业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网络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北桐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松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电力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电厂及电力系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北桐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世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一体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01909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北桐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江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口师范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北桐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笑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物流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亚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海事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机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换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护理职业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口腔医学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智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蒸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吴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依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濮阳医学高等专科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上石板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银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陶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梦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乡测绘中等专业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图制图与地理信息系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陶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新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州铁路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车组检修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陶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文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具制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陶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席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陶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玉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丘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加工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陶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利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平面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陶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开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市机械高级技工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具制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陶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雨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陶山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梦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平面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前凹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运用与维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石槽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世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技术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石槽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亚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鹤壁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关窑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文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逢掌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红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杨木洼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俊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师范大学新联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期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冶镇三教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文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源职业技术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蒸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1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660" w:before="0" w:after="93"/>
        <w:jc w:val="center"/>
        <w:textAlignment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  <w:lang w:bidi="ar"/>
        </w:rPr>
        <w:t>济源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  <w:lang w:bidi="ar"/>
        </w:rPr>
        <w:t>2021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  <w:lang w:bidi="ar"/>
        </w:rPr>
        <w:t>年度第一批“雨露计划”短期技能培训补助人员名单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"/>
        <w:gridCol w:w="925"/>
        <w:gridCol w:w="875"/>
        <w:gridCol w:w="2973"/>
        <w:gridCol w:w="4680"/>
        <w:gridCol w:w="1980"/>
        <w:gridCol w:w="1260"/>
        <w:gridCol w:w="720"/>
      </w:tblGrid>
      <w:tr>
        <w:trPr>
          <w:tblHeader w:val="true"/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培训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补助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 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原镇北寨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劳动就业培训中心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保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原镇葛山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阳光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宾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原镇牛庄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宏达机动车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原镇王岭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北海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艺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屋镇汤洼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腾飞驾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成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冶镇石槽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万众驾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 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冶镇大岭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宏达驾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侯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冶镇北桐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东诚机动车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冶镇坡池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腾飞驾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娜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冶镇大岭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愚公驾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会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毛岭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宏亮电力职业技能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焊  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伟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苇园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安市安宁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永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白道河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宏达机动车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井镇勋新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阳光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财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峪镇小横岭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阳光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亚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峪镇小横岭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阳光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艳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峪镇三岔河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愚公驾驶员培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5:00Z</dcterms:created>
  <dc:creator>Administrator</dc:creator>
  <dc:description/>
  <cp:keywords/>
  <dc:language>en-US</dc:language>
  <cp:lastModifiedBy>Administrator</cp:lastModifiedBy>
  <dcterms:modified xsi:type="dcterms:W3CDTF">2021-03-0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