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 w:before="120" w:after="120"/>
        <w:jc w:val="center"/>
        <w:rPr>
          <w:rFonts w:eastAsia="仿宋_GB2312;仿宋" w:cs="宋体"/>
          <w:bCs/>
          <w:kern w:val="0"/>
          <w:sz w:val="44"/>
          <w:szCs w:val="44"/>
        </w:rPr>
      </w:pPr>
      <w:r>
        <w:rPr>
          <w:rFonts w:eastAsia="仿宋_GB2312;仿宋" w:cs="宋体"/>
          <w:bCs/>
          <w:kern w:val="0"/>
          <w:sz w:val="44"/>
          <w:szCs w:val="44"/>
        </w:rPr>
        <w:t xml:space="preserve">  </w:t>
      </w:r>
      <w:r>
        <w:rPr>
          <w:rFonts w:eastAsia="仿宋_GB2312;仿宋" w:cs="宋体"/>
          <w:bCs/>
          <w:kern w:val="0"/>
          <w:sz w:val="44"/>
          <w:szCs w:val="44"/>
        </w:rPr>
        <w:t>2021</w:t>
      </w:r>
      <w:r>
        <w:rPr>
          <w:rFonts w:cs="宋体" w:eastAsia="仿宋_GB2312;仿宋"/>
          <w:bCs/>
          <w:kern w:val="0"/>
          <w:sz w:val="44"/>
          <w:szCs w:val="44"/>
        </w:rPr>
        <w:t>年度济源巩固拓展脱贫攻坚成果项目库统计表</w:t>
      </w:r>
    </w:p>
    <w:tbl>
      <w:tblPr>
        <w:tblW w:w="135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70"/>
        <w:gridCol w:w="492"/>
        <w:gridCol w:w="644"/>
        <w:gridCol w:w="784"/>
        <w:gridCol w:w="840"/>
        <w:gridCol w:w="728"/>
        <w:gridCol w:w="1330"/>
        <w:gridCol w:w="812"/>
        <w:gridCol w:w="560"/>
        <w:gridCol w:w="574"/>
        <w:gridCol w:w="2226"/>
        <w:gridCol w:w="588"/>
        <w:gridCol w:w="2024"/>
        <w:gridCol w:w="670"/>
      </w:tblGrid>
      <w:tr>
        <w:trPr>
          <w:tblHeader w:val="true"/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建设性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期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建设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规模</w:t>
            </w:r>
            <w:r>
              <w:rPr>
                <w:rFonts w:eastAsia="黑体" w:cs="宋体" w:ascii="黑体" w:hAnsi="黑体"/>
                <w:bCs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万元</w:t>
            </w:r>
            <w:r>
              <w:rPr>
                <w:rFonts w:eastAsia="黑体" w:cs="宋体" w:ascii="黑体" w:hAnsi="黑体"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筹措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方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受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户</w:t>
            </w:r>
            <w:r>
              <w:rPr>
                <w:rFonts w:eastAsia="黑体" w:cs="宋体" w:ascii="黑体" w:hAnsi="黑体"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群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参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带贫减贫机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行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"/>
              </w:rPr>
              <w:t>部门</w:t>
            </w:r>
          </w:p>
        </w:tc>
      </w:tr>
      <w:tr>
        <w:trPr>
          <w:trHeight w:val="3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坡池村商品兔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池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兔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、大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，购买兔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组、风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、水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、出粪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建成后，可年出栏养殖商品兔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.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只，每年村集体可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采取“公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合作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贫困户”模式，由村集体经济合作社经营，牧之春公司提供种兔、饲料、技术和回购服务。可带动贫困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就业，每人每年增收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；村集体每年可增收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同时，收购周边农户的玉米、麸皮农产品，带动周边群众增收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7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砖阳河村林下生态养殖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砖阳河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共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米养殖棚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拦网，硬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道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水电输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公里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出栏土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只，土鸡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公斤，年净收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余元，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发展生态养殖，增加收入，项目建成后产权移交给村集体所有。贫困户对项目实施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该项目建成后，由金恒农业专业合作社经营，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参与经营和发展养殖，增加生产经营收入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中吴村富硒红薯干加工产业扶贫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吴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3-202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钢架混合厂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m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砖混结构仓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m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鲜薯贮藏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m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购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型清洗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、蒸箱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、烘干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设备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建档立卡贫困户就近就业创收，实现中吴村集体经济每年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-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持续稳定的经济收入，增加中吴村集体收入和贫困户收入，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建成后，由济源市恒源农业专业合作社负责经营，通过村集体和村民入股分红方式带动贫困村及贫困户脱贫致富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梨林镇南官庄蔬菜大棚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温室大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、土建等配套设施，室内室外电气、给水等设备；一、二、三期棚区生产道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及排水设施；建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深水井及配套设施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梨林镇、轵城镇非贫困村村集体经济增收，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建成后，由梨林农业综合开发公司负责经营，每年不低于投资额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收益，带动梨林镇、轵城镇非贫困村村集体经济增收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年济源联镇带村标准化养殖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轵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注入，采购安装漏粪地板、栏位、风机水帘、料塔料线设备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个镇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59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个贫困村和部分有贫困户的非贫困村集体经济增收。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资金注入合作公司，每年按不低于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0%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获取固定收益。通过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龙头企业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+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合作社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+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贫困户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的带贫模式，推动各村贫困户农产品销售，带动贫困户持续增加收入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8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济源联镇带村核桃深加工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3-2021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注入，建设核桃深加工全自动生产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及附属设施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镇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贫困村和部分有贫困户的非贫困村集体经济增收。同时带动发展壮大全市核桃产业，带动贫困户发展种植核桃。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注入公司，每年按不低于注入资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获取固定收益，村集体经济收入年均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通过“龙头企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合作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贫困户”的带贫模式，带动全市贫困户发展核桃种植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49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济源联镇带村兔肉加工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玉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注入，新建年屠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只的兔肉加工厂，配套厂房、冷库、屠宰加工生产线、污水处理设备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全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贫困村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有贫困户的非贫困村，增加农村集体经济收入，带动贫困户通过发展肉兔养殖或参与玉米等饲料原料供应脱贫致富。项目建成后产权移交给村集体所有。贫困群众对该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实施后，每年为合作方带来不低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固定收益；为社会提供就业岗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对于就业的贫困户，保证为其发放的薪酬超出最低工资标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对于来厂采购种兔、饲料的贫困户，保证按照低于市场价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给予优惠，有效增加农村集体经济收入，带动贫困户通过发展肉兔养殖或参与玉米等饲料原料供应脱贫致富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7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楼沟村黄花菜种植加工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楼沟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采购烘干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、包装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等设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建成后，第一年为育苗管理期，第二年开始初见效益，以后收入更为可观。预计村集体经济收入可增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余元，农户可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合作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贫困户”带贫模式，建成的租给瑞青农业合作社使用，合作社给予村集体每年不低于投资额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收益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大奎岭村冷库及配套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奎岭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冷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等配套工程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该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项目投入使用后，预计可产生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万元收益，其中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万元资金计划用于贫困户和特殊困难群众改善生活，发展产业；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万元资金计划用于村集体经济发展；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计划租赁给清波渔业合作社，合作社利用该冷库存放野生鱼，从中赚取费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用，每年付给大奎岭村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万元租赁费。同时能带动该村发展野生鱼捕捞业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清虚村食用菌种植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清虚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大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配套管理房、烘干、冷库等设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实施后，预计增加贫困户收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以上；村集体收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采取“公司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合作社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农户”的运作模式。由市众民农业有限公司与林者、山里源、瑞升、保青等农业专业合作社合作，群众参与入股，合作社与公司签订回收合同，有效解决贫困户和闲散劳动力的就业困难，增加收入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1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桃花洞五谷粉加工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标准化厂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，五谷粉生产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提左右，预计收入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以上，带动村集体经济收入，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以八亩地合作社为依托，贫困户入股，参与务工。增加贫困户的务工收入和分红收入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3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西坪村中药材加工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厂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和仓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烘干设备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；杀青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锅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；运输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电子磅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公斤电子磅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叉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；净水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；配电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及配套水电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该项目可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通过务工、种植、采摘等方式就业，增加贫困户年人均收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；可增加集体收入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项目建成后产权移交给村集体所有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以济源市王屋镇西坪村股份经济合作社加农户的方式，由农户种植，合作社负责收购、加工、销售。年可增加村集体经济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5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肉牛养殖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牛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7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，配套蓄草池、干粪池等，饲料加工仓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，铺设饮水配套设施，化粪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立方米、道路硬化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养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头肉牛，一年可出栏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头，每头牛利润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预计可增加贫困户人均收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以上，村集体经济收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项目建成后，产权归村集体所有。贫困群众对该项目实施预期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实施后，转租给贵生养殖专业合作社，每年租金用于贫困户增收和村集体经济积累。每年可增加村集体经济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1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太洼村香菇种植示范基地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太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大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，配套建设管理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方米冷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水电配套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年产香菇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万斤，产值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40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万元。带动村民共同致富，年可为村集体经济增收约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万元，项目建成后产权移交给村集体所有。贫困群众对该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采取“公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合作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农户”的运作模式。由贫困人口优先承包大棚、集体收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定向分红的措施，确保贫困人口年人均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年可为村集体增收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王庄村省派第一书记项目（田园小木屋民宿项目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俗小木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该项目投入使用后，预计可产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收益，资金计划用于发展乡村旅游；项目建成后产权移交给村集体所有。贫困群众对该项目实施预期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该项目建成后，委托大美大峪实业有限公司经营管理，每年收益资金用于发展乡村旅游；同时优先使用贫困户和特殊困难户就业务工，增加其收入，加快致富奔小康的步伐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广电旅游局</w:t>
            </w:r>
          </w:p>
        </w:tc>
      </w:tr>
      <w:tr>
        <w:trPr>
          <w:trHeight w:val="1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中吴村花椒加工扶贫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吴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3-2021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厂房建设：钢架混合厂房约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00m2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。设备购买：烘干机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台、花椒分拣机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台、包装机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台。场地硬化：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平方米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由济源市恒源农业专业合作社负责经营，增加中吴村集体经济收入和贫困户收入。项目建成后产权移交给村集体所有。贫困群众对该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项目建成后，由济源市恒源农业专业合作社负责经营，可带动贫困户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户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6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人年人均增收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元，可实现中吴村集体与所有贫困户有持续稳定的经济收入，增加中吴村集体经济收入和贫困户收入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业局</w:t>
            </w:r>
          </w:p>
        </w:tc>
      </w:tr>
      <w:tr>
        <w:trPr>
          <w:trHeight w:val="14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济源下冶镇坡池村道路扩建、维护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池村、前洼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加宽、维护前洼五组至坡池村村委会道路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.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公里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村民出行条件，为坡池村乡村旅游及乡村振兴奠定基础，，项目建成后产权移交集体所有，贫困群众对项目实施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坡池村基础设施水平，改善全村生产生活条件，从而带动贫困户稳定增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官窑村道路硬化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官窑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群众出行条件，解决贫困户产业销售难问题，项目建成后产权移交集体所有，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官窑村基础设施水平，保障该村群众出行，改善村生产生活条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偏看河湾崖组道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偏看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混凝土路面长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8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该村群众生产生活出行条件，解决该村农牧产品运输难问题，项目建成后产权移交集体所有，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该村群众生产交通条件，解决群众生产生活出行问题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小横岭条石至前岭村道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横岭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混凝土路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路面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6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路面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2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白灰土基层坑槽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该村群众生产生活出行条件，解决该村农牧产品运输难问题，项目建成后产权移交集体所有，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该村群众生产交通条件，解决群众生产生活出行问题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6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曾庄村赵庄组水泥路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曾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混凝土路面长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路面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白灰土基层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该村群众生产生活出行条件，解决该村农牧产品运输难问题，项目建成后产权移交集体所有，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该村群众生产交通条件，解决群众生产生活出行问题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陡沟村部至砚瓦河杨庄村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陡沟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建混凝土路面长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路面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改善该村群众生产生活出行条件，解决该村农牧产品运输难问题，项目建成后产权移交集体所有，群众对项目实施较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群众生产交通条件，解决群众生产生活出行问题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陡岩沟西寺线至古路腰村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陡岩沟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建混凝土路面长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路面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该村群众生产生活出行条件，解决该村农牧产品运输难问题，项目建成后产权移交集体所有，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群众生产交通条件，解决了该村群众生产生活出行问题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邵原镇赵圪塔整村搬迁区道路建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圪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道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道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排水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赵圪塔搬迁区生产生活条件，夯实村内基础设施建设，项目建成后产权移交集体所有，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群众生产生活条件，夯实村基础设施建设，受益群众赵圪塔搬迁区居民，贫困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邵原镇称弯村道路建设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弯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长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厚及路基处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生产生活条件，夯实村内基础设施建设，项目建成后产权移交集体所有，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便群众出行，改善群众生产生活条件，夯实村基础设施建设，受益群众神仙庄居民组村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邵原镇七沟河村道路建设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七沟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长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厚混凝土道路及路基处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生产生活条件，夯实村内基础设施建设，项目建成后产权移交集体所有，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便群众出行，改善群众生产生活条件，夯实村基础设施建设，受益群众第一、第二、第三居民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8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中吴村村组道路建设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吴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三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六、八、九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合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宽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度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.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该村群众生产生活出行条件，解决了该村农牧产品运输难问题，项目建成后产权移交集体所有，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实施后，改善中吴村的出行条件，为农业生产提供便利的交通运输条件，促进中吴村富硒小麦、红薯、花椒等特色农产品的销售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1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济源示范区梨林镇南官庄村道建设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官庄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硬化道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巷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巷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宽巷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厚度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生产生活条件，提升村庄基础设施建设水平，项目建成后产权移交集体所有，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便群众出行，改善群众生产生活条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局</w:t>
            </w:r>
          </w:p>
        </w:tc>
      </w:tr>
      <w:tr>
        <w:trPr>
          <w:trHeight w:val="28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上寨村提灌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寨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大口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眼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方蓄水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方蓄水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0QJ250-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水泵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、铺设管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、新建泵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、新建阀门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上寨村基础设施，保障上寨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亩耕地的灌溉条件，改善贫困户生产生活条件，项目建成后产权移交给村集体所有。项目建成后产权移交给村集体所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上寨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亩耕地的灌溉条件；增加村民发展产业的积极性，带动有意向的村民发展农副产品种植业和养殖业，年户均可增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收入。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7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王拐村提灌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拐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大口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眼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方蓄水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0QJ200-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水泵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、铺设管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、新建泵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、新建阀门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升王拐村基础设施，保障王拐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亩耕地的灌溉条件，改善贫困户生产生活条件，从而带动该村贫困户增收，项目建成后产权移交给村集体所有。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王拐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亩耕地的灌溉条件；能增加村民发展产业的积极性，带动有意向的村民发展农副产品种植业和养殖业，年户均可增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收入。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1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寺郎腰提水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寺郎腰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提水管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一级提灌，提灌高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采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无缝镀锌钢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决寺郎腰、林仙、方山村制种及大葱浇灌问题，带动辐射受益土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余亩。亩均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50-1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，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决三个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余亩土地浇灌问题；带动三个村户贫困户及有意向的村民发展农副产品种植业，年户均可增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收入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</w:t>
            </w:r>
          </w:p>
        </w:tc>
      </w:tr>
      <w:tr>
        <w:trPr>
          <w:trHeight w:val="20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枣园村安全饮水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枣园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建全村的自来水管网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5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阀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该项目实施后可改善全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的饮用水安全问题，群众对该项目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决群众的饮水问题，解放劳动力，使群众有更多得时间发展生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利局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度邵原镇院科村安全饮水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院科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铺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管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870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新建入户水表井及配套阀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善全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9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饮水安全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决群众的饮水问题，解放劳动力，群众有更多时间发展生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利局</w:t>
            </w:r>
          </w:p>
        </w:tc>
      </w:tr>
      <w:tr>
        <w:trPr>
          <w:trHeight w:val="1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扶贫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扶贫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年扶贫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坡头镇扶贫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承留镇扶贫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承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承留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0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克井镇扶贫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0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轵城镇扶贫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轵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轵城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邵原镇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思礼镇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思礼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思礼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梨林镇小额信贷贴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贫困户贴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贫困户贷款贴息，带动贫困户发展产业项目，增加收入，贫困群众对项目实施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贫困户自我发展项目，保障贫困户稳定脱贫增收，户均年增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7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济源贫困人口“一揽子”保险（种植业、养殖业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济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种植业、养殖业保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种植业、养殖业保险，减轻家庭负担，兜底生产过程中的风险，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过保险对贫困人口进行生产生活风险兜底，防范因病致贫返贫，激发贫困人口发展内生动力，提升和巩固产业脱贫效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20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济源贫困人口“一揽子”保险（农村家庭财产保险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济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农房保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农房保险，减轻家庭负担，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过保险对贫困人口进行生产生活风险兜底，防范因病致贫返贫，激发贫困人口发展内生动力，提升和巩固产业脱贫效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55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55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梨林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0.09-202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坡头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承留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承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承留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7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7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1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轵城镇第一批职业教育补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轵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轵城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克井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邵原镇第一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0.09-202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9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9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5-2021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55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55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5-2021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梨林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3-202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梨林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坡头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9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承留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承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承留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7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7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轵城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轵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轵城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克井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邵原镇第二批职业教育补助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3-202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中、高职在校生发放教育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贫困家庭学生发放教育补助，减轻家庭负担。贫困群众对项目实施效果较为满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贫困户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9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9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中、高职在校生发放教育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15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大峪镇雨露计划短期技能培训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就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峪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参加短期技能培训贫困人员发放培训补助，提升贫困户就业能力。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贫困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短期技能培训人员进行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20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下冶镇雨露计划短期技能培训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就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下冶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参加短期技能培训贫困人员发放培训补助，提升贫困户就业能力。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，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20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王屋镇雨露计划短期技能培训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就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屋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参加短期技能培训贫困人员发放培训补助，提升贫困户就业能力。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贫困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短期技能培训人员进行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20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克井镇雨露计划短期技能培训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就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克井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参加短期技能培训贫困人员发放培训补助，提升贫困户就业能力。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贫困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短期技能培训人员进行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20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邵原镇雨露计划短期技能培训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就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参加短期技能培训贫困人员发放培训补助，提升贫困户就业能力。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带动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户贫困户，为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名短期技能培训人员进行补助，人均补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2000</w:t>
            </w:r>
            <w:r>
              <w:rPr>
                <w:rStyle w:val="Font101"/>
                <w:rFonts w:cs="宋体"/>
                <w:color w:val="000000"/>
                <w:sz w:val="21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坡头镇雨露计划短期技能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就业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坡头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参加短期技能培训贫困人员发放培训补助，提升贫困户就业能力。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户贫困户，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短期技能培训人员进行补助，人均补助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19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济源贫困人口“一揽子”保险（人身意外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济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人身意外保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.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人身意外保险，减轻家庭负担，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过保险对贫困人口进行生产生活风险兜底，防范因病致贫返贫，激发贫困人口发展内生动力，提升和巩固产业脱贫效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20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济源贫困人口“一揽子”保险（住院医疗补充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扶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济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1.1-20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住院医疗补充保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为全市建档立卡贫困户购买住院医疗补充保险，减轻家庭负担，贫困群众对项目实施效果较为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过保险对贫困人口进行生产生活风险兜底，防范因病致贫返贫，激发贫困人口发展内生动力，提升和巩固产业脱贫效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办</w:t>
            </w:r>
          </w:p>
        </w:tc>
      </w:tr>
      <w:tr>
        <w:trPr>
          <w:trHeight w:val="5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0"/>
                <w:w w:val="90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0"/>
                <w:szCs w:val="21"/>
                <w:lang w:bidi="ar"/>
              </w:rPr>
              <w:t>11729.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814" w:gutter="0" w:header="851" w:top="1531" w:footer="102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ind w:right="210" w:firstLine="308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1594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7205</wp:posOffset>
                </wp:positionV>
                <wp:extent cx="933450" cy="297180"/>
                <wp:effectExtent l="0" t="0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0pt;margin-top:39.15pt;width:73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仿宋_GB2312;仿宋"/>
          <w:color w:val="000000"/>
          <w:sz w:val="30"/>
          <w:szCs w:val="30"/>
        </w:rPr>
        <w:t>济源示范区脱贫攻坚领导小组办公室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eastAsia="仿宋_GB2312;仿宋"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宋体" w:hAnsi="宋体"/>
          <w:color w:val="000000"/>
          <w:sz w:val="30"/>
          <w:szCs w:val="30"/>
        </w:rPr>
        <w:t>27</w:t>
      </w:r>
      <w:r>
        <w:rPr>
          <w:rFonts w:ascii="宋体" w:hAnsi="宋体" w:cs="宋体" w:eastAsia="仿宋_GB2312;仿宋"/>
          <w:color w:val="000000"/>
          <w:sz w:val="30"/>
          <w:szCs w:val="30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14" w:footer="1247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0050</wp:posOffset>
              </wp:positionH>
              <wp:positionV relativeFrom="paragraph">
                <wp:posOffset>-1053465</wp:posOffset>
              </wp:positionV>
              <wp:extent cx="304800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75.7pt;mso-wrap-distance-left:9.05pt;mso-wrap-distance-right:9.05pt;mso-wrap-distance-top:0pt;mso-wrap-distance-bottom:0pt;margin-top:-82.95pt;mso-position-vertical-relative:text;margin-left:-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00050</wp:posOffset>
              </wp:positionH>
              <wp:positionV relativeFrom="paragraph">
                <wp:posOffset>-1053465</wp:posOffset>
              </wp:positionV>
              <wp:extent cx="304800" cy="961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75.7pt;mso-wrap-distance-left:9.05pt;mso-wrap-distance-right:9.05pt;mso-wrap-distance-top:0pt;mso-wrap-distance-bottom:0pt;margin-top:-82.95pt;mso-position-vertical-relative:text;margin-left:-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3855</wp:posOffset>
              </wp:positionH>
              <wp:positionV relativeFrom="paragraph">
                <wp:posOffset>414020</wp:posOffset>
              </wp:positionV>
              <wp:extent cx="266700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79.4pt;mso-wrap-distance-left:9.05pt;mso-wrap-distance-right:9.05pt;mso-wrap-distance-top:0pt;mso-wrap-distance-bottom:0pt;margin-top:32.6pt;mso-position-vertical-relative:text;margin-left:-2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CharCharChar">
    <w:name w:val=" Char Char Char"/>
    <w:basedOn w:val="Normal"/>
    <w:qFormat/>
    <w:pPr/>
    <w:rPr>
      <w:rFonts w:ascii="宋体" w:hAnsi="宋体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0:00Z</dcterms:created>
  <dc:creator>Administrator</dc:creator>
  <dc:description/>
  <dc:language>en-US</dc:language>
  <cp:lastModifiedBy>Administrator</cp:lastModifiedBy>
  <cp:lastPrinted>2021-02-01T11:12:00Z</cp:lastPrinted>
  <dcterms:modified xsi:type="dcterms:W3CDTF">2021-02-02T02:05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