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济源市</w:t>
      </w:r>
      <w:r>
        <w:rPr>
          <w:rFonts w:eastAsia="方正小标宋简体"/>
          <w:sz w:val="44"/>
          <w:szCs w:val="44"/>
        </w:rPr>
        <w:t>2018-2020</w:t>
      </w:r>
      <w:r>
        <w:rPr>
          <w:rFonts w:eastAsia="方正小标宋简体"/>
          <w:sz w:val="44"/>
          <w:szCs w:val="44"/>
        </w:rPr>
        <w:t>年脱贫攻坚项目库</w:t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624"/>
        <w:rPr>
          <w:rFonts w:eastAsia="黑体;SimHei" w:cs="仿宋"/>
        </w:rPr>
      </w:pPr>
      <w:r>
        <w:rPr>
          <w:rFonts w:cs="仿宋" w:eastAsia="黑体;SimHei"/>
        </w:rPr>
        <w:t>一、</w:t>
      </w:r>
      <w:r>
        <w:rPr>
          <w:rFonts w:eastAsia="黑体;SimHei" w:cs="仿宋"/>
        </w:rPr>
        <w:t>2018</w:t>
      </w:r>
      <w:r>
        <w:rPr>
          <w:rFonts w:cs="仿宋" w:eastAsia="黑体;SimHei"/>
        </w:rPr>
        <w:t>年脱贫攻坚项目库和实施的脱贫攻坚项目</w:t>
      </w:r>
    </w:p>
    <w:p>
      <w:pPr>
        <w:pStyle w:val="Normal"/>
        <w:spacing w:lineRule="exact" w:line="600"/>
        <w:ind w:firstLine="624"/>
        <w:rPr/>
      </w:pPr>
      <w:r>
        <w:rPr/>
        <w:t>2018</w:t>
      </w:r>
      <w:r>
        <w:rPr/>
        <w:t>年我市项目库中项目数量为</w:t>
      </w:r>
      <w:r>
        <w:rPr/>
        <w:t>134</w:t>
      </w:r>
      <w:r>
        <w:rPr/>
        <w:t>个，</w:t>
      </w:r>
      <w:r>
        <w:rPr>
          <w:rFonts w:cs="仿宋"/>
        </w:rPr>
        <w:t>资金总规模为</w:t>
      </w:r>
      <w:r>
        <w:rPr>
          <w:rFonts w:cs="仿宋"/>
        </w:rPr>
        <w:t>4919.617197</w:t>
      </w:r>
      <w:r>
        <w:rPr/>
        <w:t>万元。其中基础设施项目</w:t>
      </w:r>
      <w:r>
        <w:rPr/>
        <w:t>68</w:t>
      </w:r>
      <w:r>
        <w:rPr/>
        <w:t>个</w:t>
      </w:r>
      <w:r>
        <w:rPr/>
        <w:t>3798.009</w:t>
      </w:r>
      <w:r>
        <w:rPr/>
        <w:t>万元；产业扶贫项目</w:t>
      </w:r>
      <w:r>
        <w:rPr/>
        <w:t>9</w:t>
      </w:r>
      <w:r>
        <w:rPr/>
        <w:t>个</w:t>
      </w:r>
      <w:r>
        <w:rPr/>
        <w:t>140.8556</w:t>
      </w:r>
      <w:r>
        <w:rPr/>
        <w:t>万元；能力建设项目</w:t>
      </w:r>
      <w:r>
        <w:rPr/>
        <w:t>20</w:t>
      </w:r>
      <w:r>
        <w:rPr/>
        <w:t>个</w:t>
      </w:r>
      <w:r>
        <w:rPr/>
        <w:t>90.6</w:t>
      </w:r>
      <w:r>
        <w:rPr/>
        <w:t>万元；金融扶贫项目</w:t>
      </w:r>
      <w:r>
        <w:rPr/>
        <w:t>20</w:t>
      </w:r>
      <w:r>
        <w:rPr/>
        <w:t>个</w:t>
      </w:r>
      <w:r>
        <w:rPr/>
        <w:t>373.427652</w:t>
      </w:r>
      <w:r>
        <w:rPr/>
        <w:t>万元；其他类项目</w:t>
      </w:r>
      <w:r>
        <w:rPr/>
        <w:t>17</w:t>
      </w:r>
      <w:r>
        <w:rPr/>
        <w:t>个</w:t>
      </w:r>
      <w:r>
        <w:rPr/>
        <w:t>516.724345</w:t>
      </w:r>
      <w:r>
        <w:rPr/>
        <w:t>万元。</w:t>
      </w:r>
    </w:p>
    <w:p>
      <w:pPr>
        <w:pStyle w:val="Normal"/>
        <w:spacing w:lineRule="exact" w:line="600"/>
        <w:ind w:firstLine="624"/>
        <w:rPr/>
      </w:pPr>
      <w:r>
        <w:rPr/>
        <w:t>结合</w:t>
      </w:r>
      <w:r>
        <w:rPr/>
        <w:t>2018</w:t>
      </w:r>
      <w:r>
        <w:rPr/>
        <w:t>年我市脱贫攻坚工作任务和</w:t>
      </w:r>
      <w:bookmarkStart w:id="0" w:name="_GoBack"/>
      <w:bookmarkEnd w:id="0"/>
      <w:r>
        <w:rPr/>
        <w:t>财政专项资金规模，截至</w:t>
      </w:r>
      <w:r>
        <w:rPr/>
        <w:t>11</w:t>
      </w:r>
      <w:r>
        <w:rPr/>
        <w:t>月</w:t>
      </w:r>
      <w:r>
        <w:rPr/>
        <w:t>30</w:t>
      </w:r>
      <w:r>
        <w:rPr/>
        <w:t>日，共实施项目</w:t>
      </w:r>
      <w:r>
        <w:rPr/>
        <w:t>104</w:t>
      </w:r>
      <w:r>
        <w:rPr/>
        <w:t>个，安排财政专项资金</w:t>
      </w:r>
      <w:r>
        <w:rPr/>
        <w:t>2820</w:t>
      </w:r>
      <w:r>
        <w:rPr/>
        <w:t>万元。其中基础设施项目</w:t>
      </w:r>
      <w:r>
        <w:rPr/>
        <w:t>38</w:t>
      </w:r>
      <w:r>
        <w:rPr/>
        <w:t>个</w:t>
      </w:r>
      <w:r>
        <w:rPr/>
        <w:t>1902.986691</w:t>
      </w:r>
      <w:r>
        <w:rPr/>
        <w:t>万元；产业扶贫项目</w:t>
      </w:r>
      <w:r>
        <w:rPr/>
        <w:t>9</w:t>
      </w:r>
      <w:r>
        <w:rPr/>
        <w:t>个</w:t>
      </w:r>
      <w:r>
        <w:rPr/>
        <w:t>108.2802</w:t>
      </w:r>
      <w:r>
        <w:rPr/>
        <w:t>万元；金融扶贫项目</w:t>
      </w:r>
      <w:r>
        <w:rPr/>
        <w:t>20</w:t>
      </w:r>
      <w:r>
        <w:rPr/>
        <w:t>个</w:t>
      </w:r>
      <w:r>
        <w:rPr/>
        <w:t>212.734206</w:t>
      </w:r>
      <w:r>
        <w:rPr/>
        <w:t>万元；能力建设项目</w:t>
      </w:r>
      <w:r>
        <w:rPr/>
        <w:t>20</w:t>
      </w:r>
      <w:r>
        <w:rPr/>
        <w:t>个</w:t>
      </w:r>
      <w:r>
        <w:rPr/>
        <w:t>80.1</w:t>
      </w:r>
      <w:r>
        <w:rPr/>
        <w:t>万元；其他项目</w:t>
      </w:r>
      <w:r>
        <w:rPr/>
        <w:t>17</w:t>
      </w:r>
      <w:r>
        <w:rPr/>
        <w:t>个</w:t>
      </w:r>
      <w:r>
        <w:rPr/>
        <w:t>515.898903</w:t>
      </w:r>
      <w:r>
        <w:rPr/>
        <w:t>万元。</w:t>
      </w:r>
      <w:r>
        <w:rPr/>
        <w:t>2018</w:t>
      </w:r>
      <w:r>
        <w:rPr/>
        <w:t>年已实施的</w:t>
      </w:r>
      <w:r>
        <w:rPr/>
        <w:t>104</w:t>
      </w:r>
      <w:r>
        <w:rPr/>
        <w:t>个项目，目前已全部完工，其中</w:t>
      </w:r>
      <w:r>
        <w:rPr/>
        <w:t>68</w:t>
      </w:r>
      <w:r>
        <w:rPr/>
        <w:t>个项目完成报账；</w:t>
      </w:r>
      <w:r>
        <w:rPr/>
        <w:t>36</w:t>
      </w:r>
      <w:r>
        <w:rPr/>
        <w:t>个项目正在结算评审，预计</w:t>
      </w:r>
      <w:r>
        <w:rPr/>
        <w:t>12</w:t>
      </w:r>
      <w:r>
        <w:rPr/>
        <w:t>月份全部完成报账。</w:t>
      </w:r>
    </w:p>
    <w:p>
      <w:pPr>
        <w:pStyle w:val="Normal"/>
        <w:spacing w:lineRule="exact" w:line="600"/>
        <w:ind w:firstLine="600"/>
        <w:rPr>
          <w:rFonts w:eastAsia="黑体;SimHei" w:cs="仿宋"/>
        </w:rPr>
      </w:pPr>
      <w:r>
        <w:rPr>
          <w:rFonts w:cs="仿宋" w:eastAsia="黑体;SimHei"/>
        </w:rPr>
        <w:t>二、</w:t>
      </w:r>
      <w:r>
        <w:rPr>
          <w:rFonts w:eastAsia="黑体;SimHei" w:cs="仿宋"/>
        </w:rPr>
        <w:t>2019-2020</w:t>
      </w:r>
      <w:r>
        <w:rPr>
          <w:rFonts w:cs="仿宋" w:eastAsia="黑体;SimHei"/>
        </w:rPr>
        <w:t>年脱贫攻坚项目库建设情况</w:t>
      </w:r>
    </w:p>
    <w:p>
      <w:pPr>
        <w:pStyle w:val="Normal"/>
        <w:spacing w:lineRule="exact" w:line="600"/>
        <w:ind w:firstLine="600"/>
        <w:rPr/>
      </w:pPr>
      <w:r>
        <w:rPr>
          <w:rFonts w:cs="仿宋"/>
        </w:rPr>
        <w:t>为做好</w:t>
      </w:r>
      <w:r>
        <w:rPr>
          <w:rFonts w:cs="仿宋"/>
        </w:rPr>
        <w:t>2019-2020</w:t>
      </w:r>
      <w:r>
        <w:rPr>
          <w:rFonts w:cs="仿宋"/>
        </w:rPr>
        <w:t>年脱贫攻坚项目库建设，我市紧紧围绕贫困村（包括有贫困户的非贫困村）和贫困户，聚焦“两不愁、三保障”，聚焦基础设施和公共服务，聚焦产业扶贫和村集体经济发展，积极谋划</w:t>
      </w:r>
      <w:r>
        <w:rPr>
          <w:rFonts w:cs="仿宋"/>
        </w:rPr>
        <w:t>2019-2020</w:t>
      </w:r>
      <w:r>
        <w:rPr>
          <w:rFonts w:cs="仿宋"/>
        </w:rPr>
        <w:t>年脱贫攻坚项目。</w:t>
      </w:r>
      <w:r>
        <w:rPr>
          <w:rFonts w:cs="仿宋"/>
        </w:rPr>
        <w:t>9</w:t>
      </w:r>
      <w:r>
        <w:rPr>
          <w:rFonts w:cs="仿宋"/>
        </w:rPr>
        <w:t>月份以来，我市先后下发《关于做好</w:t>
      </w:r>
      <w:r>
        <w:rPr>
          <w:rFonts w:cs="仿宋"/>
        </w:rPr>
        <w:t>2019</w:t>
      </w:r>
      <w:r>
        <w:rPr>
          <w:rFonts w:cs="仿宋_GB2312" w:ascii="仿宋_GB2312" w:hAnsi="仿宋_GB2312"/>
        </w:rPr>
        <w:t>—</w:t>
      </w:r>
      <w:r>
        <w:rPr>
          <w:rFonts w:cs="仿宋"/>
        </w:rPr>
        <w:t>2020</w:t>
      </w:r>
      <w:r>
        <w:rPr>
          <w:rFonts w:cs="仿宋"/>
        </w:rPr>
        <w:t>年脱贫攻坚项目库建设的紧急通知》（济扶贫组〔</w:t>
      </w:r>
      <w:r>
        <w:rPr>
          <w:rFonts w:cs="仿宋"/>
        </w:rPr>
        <w:t>2018</w:t>
      </w:r>
      <w:r>
        <w:rPr>
          <w:rFonts w:cs="仿宋"/>
        </w:rPr>
        <w:t>〕</w:t>
      </w:r>
      <w:r>
        <w:rPr>
          <w:rFonts w:cs="仿宋"/>
        </w:rPr>
        <w:t>27</w:t>
      </w:r>
      <w:r>
        <w:rPr>
          <w:rFonts w:cs="仿宋"/>
        </w:rPr>
        <w:t>号）、《关于进一步规范</w:t>
      </w:r>
      <w:r>
        <w:rPr>
          <w:rFonts w:cs="仿宋"/>
        </w:rPr>
        <w:t>2019</w:t>
      </w:r>
      <w:r>
        <w:rPr>
          <w:rFonts w:cs="仿宋_GB2312" w:ascii="仿宋_GB2312" w:hAnsi="仿宋_GB2312"/>
        </w:rPr>
        <w:t>—</w:t>
      </w:r>
      <w:r>
        <w:rPr>
          <w:rFonts w:cs="仿宋"/>
        </w:rPr>
        <w:t>2020</w:t>
      </w:r>
      <w:r>
        <w:rPr>
          <w:rFonts w:cs="仿宋"/>
        </w:rPr>
        <w:t>年脱贫攻坚项目库建设的通知》（济脱贫办便字〔</w:t>
      </w:r>
      <w:r>
        <w:rPr>
          <w:rFonts w:cs="仿宋"/>
        </w:rPr>
        <w:t>2018</w:t>
      </w:r>
      <w:r>
        <w:rPr>
          <w:rFonts w:cs="仿宋"/>
        </w:rPr>
        <w:t>〕</w:t>
      </w:r>
      <w:r>
        <w:rPr>
          <w:rFonts w:cs="仿宋"/>
        </w:rPr>
        <w:t>108</w:t>
      </w:r>
      <w:r>
        <w:rPr>
          <w:rFonts w:cs="仿宋"/>
        </w:rPr>
        <w:t>号）、《关于做好</w:t>
      </w:r>
      <w:r>
        <w:rPr>
          <w:rFonts w:cs="仿宋"/>
        </w:rPr>
        <w:t>2019-2020</w:t>
      </w:r>
      <w:r>
        <w:rPr>
          <w:rFonts w:cs="仿宋"/>
        </w:rPr>
        <w:t>年脱贫攻坚项目库建设资料报送的督办通知》（济脱贫办〔</w:t>
      </w:r>
      <w:r>
        <w:rPr>
          <w:rFonts w:cs="仿宋"/>
        </w:rPr>
        <w:t>2018</w:t>
      </w:r>
      <w:r>
        <w:rPr>
          <w:rFonts w:cs="仿宋"/>
        </w:rPr>
        <w:t>〕</w:t>
      </w:r>
      <w:r>
        <w:rPr>
          <w:rFonts w:cs="仿宋"/>
        </w:rPr>
        <w:t>51</w:t>
      </w:r>
      <w:r>
        <w:rPr>
          <w:rFonts w:cs="仿宋"/>
        </w:rPr>
        <w:t>号）等</w:t>
      </w:r>
      <w:r>
        <w:rPr>
          <w:rFonts w:cs="仿宋"/>
        </w:rPr>
        <w:t>3</w:t>
      </w:r>
      <w:r>
        <w:rPr>
          <w:rFonts w:cs="仿宋"/>
        </w:rPr>
        <w:t>个通知，同时组织召开了项目申报对接会和培训会，指导和规范各镇、各牵头行业部门的项目论证和资料申报工作。</w:t>
      </w:r>
    </w:p>
    <w:p>
      <w:pPr>
        <w:pStyle w:val="Normal"/>
        <w:spacing w:lineRule="exact" w:line="600"/>
        <w:ind w:firstLine="600"/>
        <w:rPr/>
      </w:pPr>
      <w:r>
        <w:rPr>
          <w:rFonts w:cs="仿宋"/>
        </w:rPr>
        <w:t>我市最终确定</w:t>
      </w:r>
      <w:r>
        <w:rPr>
          <w:rFonts w:cs="仿宋"/>
        </w:rPr>
        <w:t>2019-2020</w:t>
      </w:r>
      <w:r>
        <w:rPr>
          <w:rFonts w:cs="仿宋"/>
        </w:rPr>
        <w:t>年入库项目</w:t>
      </w:r>
      <w:r>
        <w:rPr>
          <w:rFonts w:cs="仿宋"/>
        </w:rPr>
        <w:t>144</w:t>
      </w:r>
      <w:r>
        <w:rPr>
          <w:rFonts w:cs="仿宋"/>
        </w:rPr>
        <w:t>个，资金总规模</w:t>
      </w:r>
      <w:r>
        <w:rPr>
          <w:rFonts w:cs="仿宋"/>
        </w:rPr>
        <w:t>7656.49</w:t>
      </w:r>
      <w:r>
        <w:rPr>
          <w:rFonts w:cs="仿宋"/>
        </w:rPr>
        <w:t>万元（含自筹资金</w:t>
      </w:r>
      <w:r>
        <w:rPr>
          <w:rFonts w:cs="仿宋"/>
        </w:rPr>
        <w:t>280</w:t>
      </w:r>
      <w:r>
        <w:rPr>
          <w:rFonts w:cs="仿宋"/>
        </w:rPr>
        <w:t>万元）。其中</w:t>
      </w:r>
      <w:r>
        <w:rPr>
          <w:rFonts w:cs="仿宋"/>
        </w:rPr>
        <w:t>2019</w:t>
      </w:r>
      <w:r>
        <w:rPr>
          <w:rFonts w:cs="仿宋"/>
        </w:rPr>
        <w:t>年脱贫攻坚项目</w:t>
      </w:r>
      <w:r>
        <w:rPr>
          <w:rFonts w:cs="仿宋"/>
        </w:rPr>
        <w:t>91</w:t>
      </w:r>
      <w:r>
        <w:rPr>
          <w:rFonts w:cs="仿宋"/>
        </w:rPr>
        <w:t>个，资金规模</w:t>
      </w:r>
      <w:r>
        <w:rPr>
          <w:rFonts w:cs="仿宋"/>
        </w:rPr>
        <w:t>6341.2</w:t>
      </w:r>
      <w:r>
        <w:rPr>
          <w:rFonts w:cs="仿宋"/>
        </w:rPr>
        <w:t>万元（部分项目使用</w:t>
      </w:r>
      <w:r>
        <w:rPr>
          <w:rFonts w:cs="仿宋"/>
        </w:rPr>
        <w:t>2020</w:t>
      </w:r>
      <w:r>
        <w:rPr>
          <w:rFonts w:cs="仿宋"/>
        </w:rPr>
        <w:t>年资金）；</w:t>
      </w:r>
      <w:r>
        <w:rPr>
          <w:rFonts w:cs="仿宋"/>
        </w:rPr>
        <w:t>2020</w:t>
      </w:r>
      <w:r>
        <w:rPr>
          <w:rFonts w:cs="仿宋"/>
        </w:rPr>
        <w:t>年脱贫攻坚项目</w:t>
      </w:r>
      <w:r>
        <w:rPr>
          <w:rFonts w:cs="仿宋"/>
        </w:rPr>
        <w:t>53</w:t>
      </w:r>
      <w:r>
        <w:rPr>
          <w:rFonts w:cs="仿宋"/>
        </w:rPr>
        <w:t>个，资金规模</w:t>
      </w:r>
      <w:r>
        <w:rPr>
          <w:rFonts w:cs="仿宋"/>
        </w:rPr>
        <w:t>1315.29</w:t>
      </w:r>
      <w:r>
        <w:rPr>
          <w:rFonts w:cs="仿宋"/>
        </w:rPr>
        <w:t>万元。</w:t>
      </w:r>
    </w:p>
    <w:p>
      <w:pPr>
        <w:pStyle w:val="Normal"/>
        <w:spacing w:lineRule="exact" w:line="600"/>
        <w:ind w:firstLine="6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600"/>
        <w:ind w:firstLine="600"/>
        <w:rPr/>
      </w:pPr>
      <w:r>
        <w:rPr>
          <w:spacing w:val="0"/>
        </w:rPr>
        <w:t>附件：</w:t>
      </w:r>
      <w:r>
        <w:rPr/>
        <w:t>1.</w:t>
      </w:r>
      <w:r>
        <w:rPr/>
        <w:t>济源市</w:t>
      </w:r>
      <w:r>
        <w:rPr/>
        <w:t>2018</w:t>
      </w:r>
      <w:r>
        <w:rPr/>
        <w:t>年度县级脱贫攻坚项目库汇总表</w:t>
      </w:r>
    </w:p>
    <w:p>
      <w:pPr>
        <w:pStyle w:val="Normal"/>
        <w:spacing w:lineRule="exact" w:line="600"/>
        <w:ind w:firstLine="1532"/>
        <w:rPr/>
      </w:pPr>
      <w:r>
        <w:rPr/>
        <w:t>2.</w:t>
      </w:r>
      <w:r>
        <w:rPr/>
        <w:t>济源市</w:t>
      </w:r>
      <w:r>
        <w:rPr/>
        <w:t>2019</w:t>
      </w:r>
      <w:r>
        <w:rPr/>
        <w:t>年度县级脱贫攻坚项目库汇总表</w:t>
      </w:r>
    </w:p>
    <w:p>
      <w:pPr>
        <w:pStyle w:val="Normal"/>
        <w:spacing w:lineRule="exact" w:line="600"/>
        <w:ind w:firstLine="1532"/>
        <w:rPr/>
      </w:pPr>
      <w:r>
        <w:rPr/>
        <w:t>3.</w:t>
      </w:r>
      <w:r>
        <w:rPr/>
        <w:t>济源市</w:t>
      </w:r>
      <w:r>
        <w:rPr/>
        <w:t>2020</w:t>
      </w:r>
      <w:r>
        <w:rPr/>
        <w:t>年度县级脱贫攻坚项目库汇总表</w:t>
      </w:r>
    </w:p>
    <w:p>
      <w:pPr>
        <w:pStyle w:val="Normal"/>
        <w:spacing w:lineRule="exact" w:line="600"/>
        <w:ind w:firstLine="1532"/>
        <w:rPr/>
      </w:pPr>
      <w:r>
        <w:rPr/>
        <w:t>4.</w:t>
      </w:r>
      <w:r>
        <w:rPr/>
        <w:t>济源市</w:t>
      </w:r>
      <w:r>
        <w:rPr/>
        <w:t>2018</w:t>
      </w:r>
      <w:r>
        <w:rPr/>
        <w:t>年度县级脱贫攻坚项目汇总表</w:t>
      </w:r>
    </w:p>
    <w:p>
      <w:pPr>
        <w:pStyle w:val="Normal"/>
        <w:spacing w:lineRule="exact" w:line="600"/>
        <w:ind w:firstLine="1532"/>
        <w:rPr/>
      </w:pPr>
      <w:r>
        <w:rPr/>
        <w:t>5.</w:t>
      </w:r>
      <w:r>
        <w:rPr/>
        <w:t>济源市</w:t>
      </w:r>
      <w:r>
        <w:rPr/>
        <w:t>2018</w:t>
      </w:r>
      <w:r>
        <w:rPr/>
        <w:t>年度县级脱贫攻坚项目库统计表</w:t>
      </w:r>
    </w:p>
    <w:p>
      <w:pPr>
        <w:pStyle w:val="Normal"/>
        <w:spacing w:lineRule="exact" w:line="600"/>
        <w:ind w:firstLine="1532"/>
        <w:rPr/>
      </w:pPr>
      <w:r>
        <w:rPr/>
        <w:t>6.</w:t>
      </w:r>
      <w:r>
        <w:rPr/>
        <w:t>济源市</w:t>
      </w:r>
      <w:r>
        <w:rPr/>
        <w:t>2019</w:t>
      </w:r>
      <w:r>
        <w:rPr/>
        <w:t>年度县级脱贫攻坚项目库统计表</w:t>
      </w:r>
    </w:p>
    <w:p>
      <w:pPr>
        <w:pStyle w:val="Normal"/>
        <w:spacing w:lineRule="exact" w:line="600"/>
        <w:ind w:firstLine="1532"/>
        <w:rPr/>
      </w:pPr>
      <w:r>
        <w:rPr/>
        <w:t>7.</w:t>
      </w:r>
      <w:r>
        <w:rPr/>
        <w:t>济源市</w:t>
      </w:r>
      <w:r>
        <w:rPr/>
        <w:t>2020</w:t>
      </w:r>
      <w:r>
        <w:rPr/>
        <w:t>年度县级脱贫攻坚项目库统计表</w:t>
      </w:r>
    </w:p>
    <w:p>
      <w:pPr>
        <w:pStyle w:val="Normal"/>
        <w:spacing w:lineRule="exact" w:line="600"/>
        <w:ind w:firstLine="1532"/>
        <w:rPr/>
      </w:pPr>
      <w:r>
        <w:rPr/>
        <w:t>8.</w:t>
      </w:r>
      <w:r>
        <w:rPr/>
        <w:t>济源市</w:t>
      </w:r>
      <w:r>
        <w:rPr/>
        <w:t>2018</w:t>
      </w:r>
      <w:r>
        <w:rPr/>
        <w:t>年度县级脱贫攻坚项目统计表</w:t>
      </w:r>
    </w:p>
    <w:p>
      <w:pPr>
        <w:pStyle w:val="Normal"/>
        <w:spacing w:lineRule="exact" w:line="600"/>
        <w:jc w:val="center"/>
        <w:rPr>
          <w:rFonts w:cs="华文中宋"/>
          <w:bCs/>
          <w:spacing w:val="0"/>
          <w:sz w:val="44"/>
          <w:szCs w:val="44"/>
        </w:rPr>
      </w:pPr>
      <w:r>
        <w:rPr>
          <w:rFonts w:cs="华文中宋"/>
          <w:bCs/>
          <w:spacing w:val="0"/>
          <w:sz w:val="44"/>
          <w:szCs w:val="4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814" w:footer="1247" w:bottom="1758"/>
          <w:pgNumType w:fmt="decimal"/>
          <w:formProt w:val="false"/>
          <w:textDirection w:val="lrTb"/>
          <w:docGrid w:type="default" w:linePitch="590" w:charSpace="0"/>
        </w:sectPr>
        <w:pStyle w:val="Normal"/>
        <w:spacing w:lineRule="exact" w:line="600"/>
        <w:jc w:val="center"/>
        <w:rPr>
          <w:rFonts w:cs="华文中宋"/>
          <w:bCs/>
          <w:spacing w:val="0"/>
          <w:sz w:val="44"/>
          <w:szCs w:val="44"/>
        </w:rPr>
      </w:pPr>
      <w:r>
        <w:rPr>
          <w:rFonts w:cs="华文中宋"/>
          <w:bCs/>
          <w:spacing w:val="0"/>
          <w:sz w:val="44"/>
          <w:szCs w:val="44"/>
        </w:rPr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600" w:before="12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济源市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度县级脱贫攻坚项目库汇总表</w:t>
      </w:r>
    </w:p>
    <w:p>
      <w:pPr>
        <w:pStyle w:val="Normal"/>
        <w:spacing w:lineRule="exact" w:line="600"/>
        <w:jc w:val="right"/>
        <w:rPr/>
      </w:pPr>
      <w:r>
        <w:rPr/>
        <w:t>单位：个、万元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478"/>
        <w:gridCol w:w="416"/>
        <w:gridCol w:w="1046"/>
        <w:gridCol w:w="416"/>
        <w:gridCol w:w="866"/>
        <w:gridCol w:w="416"/>
        <w:gridCol w:w="776"/>
        <w:gridCol w:w="416"/>
        <w:gridCol w:w="416"/>
        <w:gridCol w:w="416"/>
        <w:gridCol w:w="416"/>
        <w:gridCol w:w="416"/>
        <w:gridCol w:w="956"/>
        <w:gridCol w:w="416"/>
        <w:gridCol w:w="416"/>
        <w:gridCol w:w="416"/>
        <w:gridCol w:w="416"/>
        <w:gridCol w:w="416"/>
        <w:gridCol w:w="416"/>
        <w:gridCol w:w="764"/>
        <w:gridCol w:w="720"/>
        <w:gridCol w:w="540"/>
        <w:gridCol w:w="1160"/>
      </w:tblGrid>
      <w:tr>
        <w:trPr>
          <w:trHeight w:val="600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（市、区）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库合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基础设施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产业扶贫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公共服务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易地扶贫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搬迁项目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金融扶贫项目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光伏扶贫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扶贫车间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能力建设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农村贫困残疾人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帮扶项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600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总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总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</w:tr>
      <w:tr>
        <w:trPr>
          <w:trHeight w:val="567" w:hRule="exac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919.61719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798.00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0.85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73.4276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0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16.724345</w:t>
            </w:r>
          </w:p>
        </w:tc>
      </w:tr>
      <w:tr>
        <w:trPr>
          <w:trHeight w:val="56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44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济源市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度县级脱贫攻坚项目库汇总表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21"/>
          <w:szCs w:val="21"/>
        </w:rPr>
        <w:t xml:space="preserve">                                                                                  </w:t>
      </w:r>
      <w:r>
        <w:rPr/>
        <w:t>单位：个、万元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427"/>
        <w:gridCol w:w="567"/>
        <w:gridCol w:w="596"/>
        <w:gridCol w:w="567"/>
        <w:gridCol w:w="596"/>
        <w:gridCol w:w="567"/>
        <w:gridCol w:w="567"/>
        <w:gridCol w:w="567"/>
        <w:gridCol w:w="567"/>
        <w:gridCol w:w="567"/>
        <w:gridCol w:w="567"/>
        <w:gridCol w:w="567"/>
        <w:gridCol w:w="59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00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省辖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库合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基础设施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产业扶贫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公共服务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易地扶贫搬迁项目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金融扶贫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光伏扶贫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扶贫车间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能力建设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农村贫困残疾人帮扶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其他项目</w:t>
            </w:r>
          </w:p>
        </w:tc>
      </w:tr>
      <w:tr>
        <w:trPr>
          <w:trHeight w:val="600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总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总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</w:tr>
      <w:tr>
        <w:trPr>
          <w:trHeight w:val="6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济源市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汇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341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23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43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4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66</w:t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0"/>
                <w:kern w:val="0"/>
                <w:sz w:val="18"/>
                <w:szCs w:val="18"/>
              </w:rPr>
              <w:t>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spacing w:lineRule="exact" w:line="600" w:before="12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济源市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度县级脱贫攻坚项目汇总表</w:t>
      </w:r>
    </w:p>
    <w:p>
      <w:pPr>
        <w:pStyle w:val="Normal"/>
        <w:spacing w:lineRule="exact" w:line="440"/>
        <w:jc w:val="righ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单位：个、万元</w:t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427"/>
        <w:gridCol w:w="567"/>
        <w:gridCol w:w="686"/>
        <w:gridCol w:w="567"/>
        <w:gridCol w:w="596"/>
        <w:gridCol w:w="567"/>
        <w:gridCol w:w="567"/>
        <w:gridCol w:w="567"/>
        <w:gridCol w:w="567"/>
        <w:gridCol w:w="567"/>
        <w:gridCol w:w="567"/>
        <w:gridCol w:w="567"/>
        <w:gridCol w:w="59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00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省辖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库合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基础设施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产业扶贫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公共服务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易地扶贫搬迁项目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金融扶贫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光伏扶贫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扶贫车间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能力建设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农村贫困残疾人帮扶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其他项目</w:t>
            </w:r>
          </w:p>
        </w:tc>
      </w:tr>
      <w:tr>
        <w:trPr>
          <w:trHeight w:val="600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总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总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</w:tr>
      <w:tr>
        <w:trPr>
          <w:trHeight w:val="6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济源市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汇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15.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94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45.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5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0"/>
                <w:kern w:val="0"/>
                <w:sz w:val="18"/>
                <w:szCs w:val="18"/>
              </w:rPr>
              <w:t>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4</w:t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济源市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度县级脱贫攻坚项目汇总表</w:t>
      </w:r>
    </w:p>
    <w:p>
      <w:pPr>
        <w:pStyle w:val="Normal"/>
        <w:spacing w:lineRule="exact" w:line="600"/>
        <w:jc w:val="right"/>
        <w:rPr/>
      </w:pPr>
      <w:r>
        <w:rPr/>
        <w:t>单位：个、万元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471"/>
        <w:gridCol w:w="474"/>
        <w:gridCol w:w="610"/>
        <w:gridCol w:w="1041"/>
        <w:gridCol w:w="540"/>
        <w:gridCol w:w="773"/>
        <w:gridCol w:w="472"/>
        <w:gridCol w:w="475"/>
        <w:gridCol w:w="472"/>
        <w:gridCol w:w="475"/>
        <w:gridCol w:w="512"/>
        <w:gridCol w:w="952"/>
        <w:gridCol w:w="472"/>
        <w:gridCol w:w="475"/>
        <w:gridCol w:w="472"/>
        <w:gridCol w:w="475"/>
        <w:gridCol w:w="505"/>
        <w:gridCol w:w="505"/>
        <w:gridCol w:w="472"/>
        <w:gridCol w:w="475"/>
        <w:gridCol w:w="529"/>
        <w:gridCol w:w="952"/>
      </w:tblGrid>
      <w:tr>
        <w:trPr>
          <w:trHeight w:val="60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（市、区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合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基础设施项目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产业扶贫项目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公共服务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易地扶贫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搬迁项目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金融扶贫项目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光伏扶贫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扶贫车间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能力建设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农村贫困残疾人帮扶项目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其他项目</w:t>
            </w:r>
          </w:p>
        </w:tc>
      </w:tr>
      <w:tr>
        <w:trPr>
          <w:trHeight w:val="60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总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总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规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8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902.986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8.28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12.7342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0.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15.898903</w:t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right="222" w:hanging="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5</w:t>
      </w:r>
    </w:p>
    <w:p>
      <w:pPr>
        <w:pStyle w:val="Normal"/>
        <w:spacing w:before="120" w:after="1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济源市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度县级脱贫攻坚项目库统计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953"/>
        <w:gridCol w:w="1244"/>
        <w:gridCol w:w="772"/>
        <w:gridCol w:w="510"/>
        <w:gridCol w:w="618"/>
        <w:gridCol w:w="1586"/>
        <w:gridCol w:w="653"/>
        <w:gridCol w:w="2005"/>
        <w:gridCol w:w="773"/>
        <w:gridCol w:w="891"/>
        <w:gridCol w:w="805"/>
        <w:gridCol w:w="772"/>
        <w:gridCol w:w="556"/>
        <w:gridCol w:w="819"/>
      </w:tblGrid>
      <w:tr>
        <w:trPr>
          <w:tblHeader w:val="true"/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省辖市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（市、区）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性质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地点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时间进度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单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建设任务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筹措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方式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受益对象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绩效目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群众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参与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带贫减贫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机制</w:t>
            </w:r>
          </w:p>
        </w:tc>
      </w:tr>
      <w:tr>
        <w:trPr>
          <w:trHeight w:val="73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北寨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北寨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水厂路修补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平方米，硬化田间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北寨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6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神沟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神沟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神沟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7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张洼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张洼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张洼村沟东组、刘庄组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张洼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段洼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段洼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 xml:space="preserve">硬化第二、四、五、六居民组道路 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7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段洼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牛庄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牛庄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硬化从村委办公室到红上组村组道路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4000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牛庄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中吴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中吴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田间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90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中吴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00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圪老圈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圪老圈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硬化田间道路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2785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；硬化村组道路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62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，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宽，厚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圪老圈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陶山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陶山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田间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35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陶山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南桐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南桐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田间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19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南桐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1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林山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林山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4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及路基整修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林山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82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封门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封门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封门村楼下组至寨坑组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9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封门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前刘沟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前刘沟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田间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4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前刘沟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原庄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原庄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田间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12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原庄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清虚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清虚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田间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37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9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清虚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曾庄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曾庄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田间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5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条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3.94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曾庄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84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偏看村水利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偏看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漫水桥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，垒砌顺河堰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偏看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3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林仙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林仙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田间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19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8.09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林仙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23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克井镇勋新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勋新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化村组道路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725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；硬化边沟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340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，规格为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60cm*70cm</w:t>
            </w:r>
          </w:p>
          <w:p>
            <w:pPr>
              <w:pStyle w:val="Normal"/>
              <w:widowControl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*20cm,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其中：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290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加盖板；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370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渠加高并加盖板；修建混凝土渠道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1960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，其中：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855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规格为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50cm*60cm*20cm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1105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规格为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40cm*40cm*20cm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勋新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克井镇金水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金水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6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其中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9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；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；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7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；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水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克井镇古泉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古泉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古泉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承留镇玉皇庙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玉皇庙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垒砌路四周围堰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玉皇庙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承留镇张河村防火通道及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张河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修建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的土坯防火旅游通道；硬化田间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张河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承留镇大沟河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大沟河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2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沟河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东阳村胡同硬化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东阳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东阳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碌碡村道路硬化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碌碡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碌碡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汤洼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汤洼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汤洼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31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商庄村村委大院硬化及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商庄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硬化村道至村部西自然庄道路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360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；硬化村委大院长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34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20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0.12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；修建排水沟长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160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，高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商庄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风门腰村老区住宅道路硬化项目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风门腰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风门腰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2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砖阳河村小型桥梁架设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砖阳河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田间道路各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条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2.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小桥各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砖阳河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三教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三教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三教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年济源市下冶镇王树沟村道路硬化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王树沟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树沟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反头岭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反头领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3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9.5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反头岭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大奎岭村水泥路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大奎岭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5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9.9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奎岭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愚公林场封门林区新建防火道路项目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愚公林场封门林区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潘沟济邵路边至走马岭管护站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蟒河林场郑坪林区接官洞至沙沟管护站防火道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蟒河林场郑坪林区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接官洞至沙沟管护站防火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黄楝树林场大亚豁林区防火道路修缮项目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黄楝树林场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道路路基塌方修补、路肩修缮、排水沟及安装护栏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黄楝树林场黑龙沟巡护步道改造建设工程项目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黄楝树林场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安装固定钢架巡护步道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6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梨林镇水运庄村水泥路工程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br/>
              <w:t>(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少数民族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梨林镇水运庄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条；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.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条；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.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条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整修排水沟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4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水运庄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群众出行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双房村水利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双房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垒砌石灰沟组水坝，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高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双房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村庄农田灌溉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曾庄村水利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曾庄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垒砌拦河坝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曾庄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村庄农田灌溉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仙口村水利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仙口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塘堰坝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仙口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村庄农田灌溉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小横岭村水利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小横岭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立方米蓄水池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，铺设管网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小横岭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村庄农田灌溉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郝山村水利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郝山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加固蓄水坝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，提灌站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处，蓄水池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个，铺设管道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余米，硬化渠道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余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郝山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村庄农田灌溉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石槽沟村水利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石槽沟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拦河坝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，硬化渠道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石槽沟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村庄农田灌溉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神沟村拦河坝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神沟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修建神沟村停车场拦河坝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神沟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村庄农田灌溉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王屋镇上官村小型农田水利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上官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建设小型截流坝一座，铺设管道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2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上官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村庄农田灌溉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朝村农田水利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朝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蓄水池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及配套附属工程等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朝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村庄农田灌溉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寺郎腰村农田水利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寺郎腰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铺设管网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及附属工程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寺郎腰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村庄农田灌溉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栗树沟村水利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栗树沟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铺设管道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栗树沟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村庄农田灌溉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克井镇茶店村灌溉水渠建设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茶店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修建排水沟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8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规格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cm*50cm*20cm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；修建灌溉水渠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规格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cm*50cm*20cm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茶店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村庄农田灌溉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承留镇玉皇庙村水利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玉皇庙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 xml:space="preserve">新建蓄水池 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立方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玉皇庙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安全饮水问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承留镇大沟河村水利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大沟河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拦河坝一座，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高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底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坝顶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沟河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村庄农田灌溉条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蟒河林场沙沟森林防火用蓄水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蟒河林场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蟒河林场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在沙沟新建森林防火用蓄水池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处（包括垒栏河，清挖河道等）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森林防火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柳玉沟村人蓄饮水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柳玉沟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打吃水井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眼并配套，建蓄水池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，配套吃水管网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柳玉沟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安全饮水问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8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林山村人蓄饮水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林山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修建拦河坝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，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立方米蓄水池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，铺设管道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2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林山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安全饮水问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刘下沟村人蓄饮水工作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刘下沟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整修村内老饮水井，王化庄自然村修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立方米蓄水池一座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刘下沟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安全饮水问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8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前洼村供水管网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前洼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供水管网改造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其中主管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支管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前洼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安全饮水问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毛岭村深水井项目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毛岭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打深水井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眼及配套，建井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，铺设地埋管网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余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毛岭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安全饮水问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双堂村深水井项目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双堂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打深水井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眼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双堂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安全饮水问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白道河村深水井项目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白道河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打深水井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白道河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安全饮水问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轵城镇周楼村排水沟修建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周楼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修排水沟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清淤盖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周楼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全村雨季排涝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轵城镇西留养村排水沟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西留养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修排水沟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清淤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西留养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全村雨季排涝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轵城镇新安村吃水井工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新安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打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6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深水井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眼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安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安全饮水问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秋学段济源市王屋镇雨露计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.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秋学段济源市邵原镇雨露计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秋学段济源市下冶镇雨露计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秋学段济源市大峪镇雨露计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37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秋学段济源市坡头镇雨露计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.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39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秋学段济源市承留镇雨露计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24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秋学段济源市克井镇雨露计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38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秋学段济源市梨林镇雨露计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梨林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梨林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54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秋学段济源市思礼镇雨露计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思礼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思礼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5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秋学段济源市轵城镇雨露计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9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春秋学段王屋镇雨露计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，短期技能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，共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,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短期技能培训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9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春秋学段邵原镇雨露计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，短期技能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，共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元的职业教育补助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,10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2000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元的短期技能培训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春秋学段下冶镇雨露计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.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9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春秋学段大峪镇雨露计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，短期技能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，共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40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元的职业教育补助，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26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2000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元的短期技能培训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春秋学段坡头镇雨露计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9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春秋学段承留镇雨露计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，短期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，共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，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短期技能培训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6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春秋学段克井镇雨露计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；短期技能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，共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，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短期技能培训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春秋学段梨林镇雨露计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梨林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梨林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春秋学段思礼镇雨露计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思礼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思礼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春秋学段轵城镇雨露计划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愚公林场管护站配套设施建设项目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愚公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林场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杨沟、天坛山、十方院、封门、走马岭五个管护站购置空调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个和电热水器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个，杨沟橱柜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套等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2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林场茶房中心站点改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林场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房脊改造，厨房改造，洗浴间改造，水电网等线路改造，门、窗改造，墙体维修粉刷上漆等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;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围墙、大门及下水管道改造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2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林场阳山护林房改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林场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独立厨房、洗澡间（包括厨柜、油烟机、太阳能、淋浴器等）；房屋翻新（铺地板砖、墙面维修粉刷、门窗更换等）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沟河林场高谷堆管护站危旧房原址重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沟河林场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目前墙体裂缝，房顶漏水，围墙倾斜，急需拆除重建新建，新建管护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平方米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沟河林场庙洼管护站房屋漏水改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沟河林场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四间平房，屋顶漏水，需要屋顶防漏处理，室内外粉刷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麻庄村白菜制种项目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产业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麻庄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麻庄村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，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2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亩地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.66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帮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展蔬菜制种项目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9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枣园村白菜制种项目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产业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枣园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枣元村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，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8.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亩地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.24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帮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展蔬菜制种项目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06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蔬菜制种项目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产业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竹园、逢掌、陶山、下韩旺、杨木洼、圪老圈、大岭、砖阳河、中吴等村共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亩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帮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展蔬菜制种产业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09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小辣椒种植项目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产业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楼沟、逢掌、前凹、下石板、中吴、杨木洼、圪老圈、官窑、陶山、南桐、石槽村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2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亩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7.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帮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展小辣椒种植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0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艾叶种植项目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产业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大岭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岭村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亩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帮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展艾叶种植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06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烟草种植项目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产业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杨木洼、中吴、北吴等村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亩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1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帮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展烟草种植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6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养猪项目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产业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前凹、圪老圈、官窑、陶山等村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头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.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帮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展养猪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养牛项目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产业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池、官窑、陶山、大岭、南桐等村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头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.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帮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展养牛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小额信贷贴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放个人小额信贷贴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.8155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贷款贴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4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小额信贷贴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放个人小额信贷贴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.159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通过小额信贷发展养殖、种植等产业，加快脱贫步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承留镇小额信贷贴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放个人小额信贷贴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0416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贷款贴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小额信贷贴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放个人小额信贷贴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5285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贷款贴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4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小额信贷贴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放个人小额信贷贴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5832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通过小额信贷发展养殖、种植等产业，加快脱贫步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小额信贷贴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放个人小额信贷贴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.7687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贷款贴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9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克井镇小额信贷贴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放个人小额信贷贴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0773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贷款贴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扶贫龙头企业贴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丰之源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.8055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收益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企业带贫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扶贫龙头企业贴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阳光兔业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.0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收益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企业带贫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克井镇扶贫龙头企业贴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丰之源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.0555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收益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企业带贫</w:t>
            </w:r>
          </w:p>
        </w:tc>
      </w:tr>
      <w:tr>
        <w:trPr>
          <w:trHeight w:val="8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扶贫龙头企业贴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丰之源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，瑞星牧业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，阳光兔业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.7883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收益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企业带贫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扶贫龙头企业贴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阳光兔业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.3233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收益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企业带贫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承留镇扶贫龙头企业贴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瑞星牧业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.2163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收益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企业带贫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扶贫龙头企业贴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瑞星牧业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，阳光兔业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.9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收益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企业带贫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梨林镇扶贫龙头企业贴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梨林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梨林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丰之源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3055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收益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企业带贫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思礼镇扶贫龙头企业贴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思礼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思礼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阳光兔业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3683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收益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企业带贫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轵城镇扶贫龙头企业贴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丰之源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，阳光兔业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3911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收益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企业带贫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种植业（小麦）保险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扶贫办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贫困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冬小麦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035.3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亩保险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.17907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18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群众种植业后顾之忧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一揽子保险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扶贫办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所有建档立卡贫困户提供人身意外、农房、种植业、养殖业等风险保障，资金使用具体以实际投保数量、亩数为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9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6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20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6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人身意外、农房、种植业、养殖业等提供风险保障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医疗补充保险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扶贫办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所有建档立卡贫困户提供无起付线、无报销比例，最高报销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万元住院医疗保险，资金使用具体以市级投保人数为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99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6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20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6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提供医疗补充保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年济源市大峪镇王庄村东山老宅改造及环境整治工程（省派第一书记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产业扶贫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王庄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老宅改造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处，周边环境改造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庄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丰富完善全村旅游产业扶贫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37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项目配套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用于工程项目的勘测设计、预决算、预决算评审、监理、第三方检测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北寨村、神沟村、东阳村、碌碡村、刘下沟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保证项目顺利实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项目配套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用于工程项目的勘测设计、预决算、预决算评审、监理、第三方检测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.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中吴村、圪老圈村、南桐村、三教村、王树沟村、前洼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保证项目顺利实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1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项目配套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用于工程项目的勘测设计、预决算、预决算评审、监理、第三方检测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1.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商庄村、清虚村、汤洼村、林山村、封门村、风门腰村、原庄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保证项目顺利实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克井镇项目配套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用于工程项目的勘测设计、预决算、预决算评审、监理、第三方检测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.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茶店村、勋新村、古泉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保证项目顺利实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承留镇项目管理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用于工程项目的勘测设计、预决算、预决算评审、监理、第三方检测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.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玉皇庙村、大沟河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保证项目顺利实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项目配套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用于工程项目的勘测设计、预决算、预决算评审、监理、第三方检测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.8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庄村、曾庄村、仙口村、大奎岭村、反头岭村、小横岭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保证项目顺利实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项目配套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用于工程项目的勘测设计、预决算、预决算评审、监理、第三方检测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.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双堂村、栗树沟村、柳玉沟村、石槽沟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保证项目顺利实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轵城镇项目配套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用于工程项目的勘测设计、预决算、预决算评审、监理、第三方检测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.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周楼村、新安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保证项目顺利实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第一批风险补偿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2-2018.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扶贫小额信贷风险补偿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7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贫困户小额信贷提供风险保障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第二批风险补偿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2-2018.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扶贫小额信贷风险补偿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7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贫困户小额信贷提供风险保障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7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第三批风险补偿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2-2018.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扶贫小额信贷风险补偿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2155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7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贫困户小额信贷提供风险保障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第四批风险补偿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2-2018.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扶贫小额信贷风险补偿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2603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7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贫困户小额信贷提供风险保障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付济源市农村商业银行风险补偿金追加部分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10-2018.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扶贫小额信贷风险补偿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9.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7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贫困户小额信贷提供风险保障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付济源市农业银行风险补偿金追加部分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10-2018.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扶贫小额信贷风险补偿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7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贫困户小额信贷提供风险保障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6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梨林镇付济源市农村商业银行风险补偿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10-2018.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梨林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扶贫小额信贷风险补偿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7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贫困户小额信贷提供风险保障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思礼镇付济源市农村商业银行风险补偿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10-2018.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思礼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扶贫小额信贷风险补偿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7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贫困户小额信贷提供风险保障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轵城镇付济源市农村商业银行风险补偿金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10-2018.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扶贫小额信贷风险补偿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.418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7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贫困户小额信贷提供风险保障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6</w:t>
      </w:r>
    </w:p>
    <w:p>
      <w:pPr>
        <w:pStyle w:val="Normal"/>
        <w:spacing w:lineRule="exact" w:line="600" w:before="120" w:after="1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济源市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度县级脱贫攻坚项目库统计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593"/>
        <w:gridCol w:w="1438"/>
        <w:gridCol w:w="773"/>
        <w:gridCol w:w="414"/>
        <w:gridCol w:w="773"/>
        <w:gridCol w:w="1400"/>
        <w:gridCol w:w="1131"/>
        <w:gridCol w:w="1986"/>
        <w:gridCol w:w="690"/>
        <w:gridCol w:w="772"/>
        <w:gridCol w:w="471"/>
        <w:gridCol w:w="1237"/>
        <w:gridCol w:w="414"/>
        <w:gridCol w:w="865"/>
      </w:tblGrid>
      <w:tr>
        <w:trPr>
          <w:tblHeader w:val="true"/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省辖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建设性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实施地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时间进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责任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建设任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筹措方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受益对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绩效目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群众参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带贫减贫机制</w:t>
            </w:r>
          </w:p>
        </w:tc>
      </w:tr>
      <w:tr>
        <w:trPr>
          <w:trHeight w:val="13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联镇带村农产品加工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产业扶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梨林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发展和改革委员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建立核桃产业发展利益链接机制，年收购核桃干果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吨，建设农产品加工生产线一条，年产核桃露等饮料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吨，通过龙头企业带动贫困村核桃产业发展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、自筹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带动村集体经济收入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9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联镇带村标准化养殖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产业扶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发展和改革委员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建设标准化养殖厂房约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.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万平方米，购买产床、定位栏、自动供料系统等养殖设施设备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9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带动村集体经济收入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9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承留镇山坪村大棚蔬菜种植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产业扶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山坪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发展和改革委员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.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修建蔬菜温室大棚，面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8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平方米；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.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修建蔬菜钢结构阳光大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个，面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8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平方米。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.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修建管道灌溉设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1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亩；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.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冷库一座，冷库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1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平方米。硬化场地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平方米；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.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修建水泥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9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带动村集体经济收入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5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大岭村艾草深加工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产业扶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岭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发展和改革委员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建设艾草深加工钢结构厂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平方米；购买打包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台，粉碎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台，艾绒提取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台，艾条成型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台，加工设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套及包装设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套等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带动村集体经济收入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9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蔬菜制种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产业扶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发展和改革委员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在称弯、院科、郝坡、段凹村，发展蔬菜制种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亩，涉及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、自筹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带动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展蔬菜制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8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棉花种植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产业扶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发展和改革委员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在碌碡、段凹、田谷沱、茶房村，种植棉花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亩。涉及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、自筹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带动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展棉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崔家庄村冷库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产业扶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崔家庄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发展和改革委员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建设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吨冷库一座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带动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展苹果种植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0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下冶镇中吴村花椒示范园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产业扶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中吴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发展和改革委员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配套水利设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管网铺设，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亩土地的整理、花椒种苗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株、基肥购置等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务工吸纳贫困户，并带动村集体经济收入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0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西门村肉鸡养殖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产业扶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西门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发展和改革委员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建设年存栏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只肉鸡养殖基地，占地约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平方米，建设标准化鸡舍、管理房、配套设施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、自筹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带动村集体经济收入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克井镇枣庙村冬凌草加工配套设施建设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产业扶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扩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枣庙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发展和改革委员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扩建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8c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冬凌草水泥晾晒场地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个，约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平方米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带动村集体经济收入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9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梨林镇大棚蔬菜种植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产业扶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南官庄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发展和改革委员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建设钢管拱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共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平方米，约占地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亩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带动村集体经济收入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卫凹村安全饮水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卫凹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水利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机井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眼及配套，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0m³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蓄水调节池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，管道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及配套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安全饮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清虚村安全饮水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清虚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水利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建设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立方米蓄水池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,1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立方米蓄水池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，铺设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管道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安全饮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坡池村安全饮水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池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水利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阀门井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，管网铺设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98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安全饮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陶山村安全饮水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陶山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水利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阀门井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，管网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06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蓄水池改造维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安全饮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柳玉沟村安全饮水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柳玉沟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水利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地埋电缆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方蓄水池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，新打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眼井，铺设管道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5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等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安全饮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承留镇张河村小型水利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张河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水利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建提灌站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台，田间管网配套管道铺设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张河村生产灌溉条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承留镇玉皇庙村小型水利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玉皇庙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水利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修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组、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组蓄水池各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立方米及配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安全饮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承留镇玉皇庙村小型水利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玉皇庙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水利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修大队部周边抗旱水池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玉皇庙村生产灌溉条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林仙村小型水利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林仙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水利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塘坝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，铺设管网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林仙村生产灌溉条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偏看村小型水利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偏看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水利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塘坝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，顺河堰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村内生态环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王拐村小型水利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拐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水利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方蓄水池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，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深水井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眼，铺设管网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王拐村生产灌溉条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鹿岭村小型水利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鹿岭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水利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在兑九平新建塘坝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鹿岭村生产灌溉条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上寨村小型水利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上寨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水利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方蓄水池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，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深水井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眼，铺设管网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安全饮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西门村小型水利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西门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水利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主管管径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MM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、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支管管径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MM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、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滴管管径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MM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、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0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；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寸水泵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台；大口井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眼，配电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 xml:space="preserve">座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西门村生产灌溉条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前王庄村安全饮水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前王庄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水利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来水网改造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及配套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安全饮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茶坊村安全饮水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茶坊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水利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来水网改造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6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安全饮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李家庄村安全饮水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李家庄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水利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打井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眼深约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及配套提水设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安全饮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西坪村安全饮水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西坪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水利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铺设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管网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安全饮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曾庄村水泥路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曾庄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交通运输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曾庄村出行条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王庄村水泥路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庄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交通运输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王庄村出行条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8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双房村水泥路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双房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交通运输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道路硬化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扩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路基由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扩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双房村出行条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麻院村水泥路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麻院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交通运输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上庄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宽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宽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8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宽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度均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；下庄组改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宽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麻院村出行条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前刘沟村水泥路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前刘沟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交通运输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通往贫困户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27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；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.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主干道至大队部道路约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前刘沟村出行条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克井镇枣庙村水泥路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枣庙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交通运输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修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宽，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厚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；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宽，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厚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枣庙村出行条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2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柳玉沟村水泥路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柳玉沟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交通运输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四组，村道至杨圪套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；六组，村道至东岭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；五组，村道至刘家庄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柳玉沟村出行条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中吴村水泥路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中吴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交通运输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吉线至村部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4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3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中吴村出行条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大岭村水泥路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岭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交通运输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18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5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大岭村出行条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梨林镇南官庄村水泥路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南官庄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交通运输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6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2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南官庄村出行条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8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李洼村水泥路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李洼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交通运输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路基由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扩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李洼村出行条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2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汤洼村水泥路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汤洼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20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交通运输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东汤洼、车辅连居民组至村道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17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；柳行居民组，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1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汤洼村出行条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文化活动室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公共服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19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文广新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建花园村、邵原村文化活动室各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间，约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花园村、邵原村文化活动设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朱庄村文化广场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公共服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朱庄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19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文广新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标准舞台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个，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高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；硬化文化广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平方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朱庄村文化活动设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8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杨木洼村文化活动室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公共服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杨木洼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19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文广新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文化活动室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间，约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平方米，门窗水电等配套设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杨木洼村文化活动设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2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邵原镇标准舞台及文体广场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公共服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19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文广新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后王庄、阳安、郝坡、称弯、茶坊、红院、前王庄、洪村、刘寨等村各建设标准舞台及文体广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个；山院、金沟各建设标准舞台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个；白坡崖建设文体广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个。新建标准舞台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高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文化广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平方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邵原镇后王庄、阳安、郝坡等村文化活动设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0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大峪镇标准舞台建设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公共服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19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文广新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陡沟、陡岩沟、冢崮堆等村各建设标准舞台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个，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高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大峪镇陡沟、陡岩沟等村文化活动设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20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王屋镇标准舞台及文体广场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公共服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19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文广新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汤洼、西坪、大路各建设标准舞台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个；杨沟、商庄、寨岭、枣园各建设标准舞台及文体广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。新建标准舞台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高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文化广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平方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王屋镇汤洼、西坪等村文化活动设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第一批职业教育补助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19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教育补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进行补助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第二批职业教育补助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5-2019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教育补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进行补助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雨露计划短期技能培训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19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短期技能培训进行补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短期技能培训进行补助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第一批职业教育补助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19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教育补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进行补助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第二批职业教育补助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5-2019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教育补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进行补助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短期技能培训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19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短期技能培训人员进行补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短期技能培训人员进行补助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第一批职业教育补助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19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教育补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进行补助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第二批职业教育补助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5-2019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教育补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进行补助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短期技能培训补助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19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短期技能培训人员进行补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短期技能培训人员进行补助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第一批职业教育补助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19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教育补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进行补助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第二批职业教育补助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5-2019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教育补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进行补助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短期技能培训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19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短期技能培训人员进行补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短期技能培训人员进行补助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第一批职业教育补助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19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教育补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.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进行补助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第二批职业教育补助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5-2019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教育补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.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进行补助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承留镇第一批职业教育补助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19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教育补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.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进行补助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承留镇第二批职业教育补助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5-2019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教育补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.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进行补助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思礼镇第一批职业教育补助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思礼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19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高职在校生教育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补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高职在校生进行补助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思礼镇第二批职业教育补助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思礼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5-2019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高职在校生教育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补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高职在校生进行补助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轵城镇第一批职业教育补助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19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高职在校生教育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补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高职在校生进行补助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轵城镇第二批职业教育补助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5-2019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高职在校生教育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补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高职在校生进行补助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克井镇第一批职业教育补助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19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职在校生教育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补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职在校生进行补助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克井镇第二批职业教育补助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5-2019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职在校生教育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补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职在校生进行补助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克井镇短期技能培训补助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01-2019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短期技能培训人员进行补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短期技能培训人员进行补助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梨林镇第一批职业教育补助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梨林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19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职在校生教育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补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职在校生进行补助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梨林镇第二批职业教育补助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梨林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5-2019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职在校生教育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补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职在校生进行补助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扶贫小额信贷贴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1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户贷户用的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进行贴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贷款贫困户贴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扶贫龙头企业贴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1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2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的龙头企业进行贴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带贫企业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贴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扶贫小额信贷贴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1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户贷户用的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进行贴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贷款贫困户贴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扶贫龙头企业贴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1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的龙头企业进行贴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带贫企业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贴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扶贫龙头企业贴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1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的龙头企业进行贴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带贫企业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贴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扶贫小额信贷贴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1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户贷户用的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进行贴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贷款贫困户贴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扶贫龙头企业贴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1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的龙头企业进行贴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带贫企业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贴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扶贫小额信贷贴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1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户贷户用的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进行贴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贷款贫困户贴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扶贫龙头企业贴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1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的龙头企业进行贴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带贫企业贴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扶贫小额信贷贴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1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户贷户用的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进行贴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贷款贫困户贴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承留镇扶贫小额信贷贴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1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户贷户用的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进行贴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贷款贫困户贴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承留镇扶贫龙头企业贴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1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的龙头企业进行贴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带贫企业贴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克井镇扶贫龙头企业贴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1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的龙头企业进行贴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带贫企业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贴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克井镇扶贫小额信贷贴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1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户贷户用的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进行贴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贷款贫困户贴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轵城镇扶贫龙头企业贴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1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的龙头企业进行贴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带贫企业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贴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思礼镇扶贫龙头企业贴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思礼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1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的龙头企业进行贴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带贫企业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贴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梨林镇扶贫龙头企业贴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梨林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1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的龙头企业进行贴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带贫企业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贴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0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贫困人口“一揽子”保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19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全市建立档卡贫困户提供人身意外、农村住房、种植业、养殖业、住院医疗补充保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9.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贫困户购买人身、住房、种、养植业等保险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贫困户提供风险保障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解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扶贫开发项目缺口资金打包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9.1-201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王屋镇、下冶镇、大峪镇、坡头镇、克井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扶贫项目缺口资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—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—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4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合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341.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7</w:t>
      </w:r>
    </w:p>
    <w:p>
      <w:pPr>
        <w:pStyle w:val="Normal"/>
        <w:spacing w:before="120" w:after="1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济源市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度县级脱贫攻坚项目库统计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593"/>
        <w:gridCol w:w="1225"/>
        <w:gridCol w:w="788"/>
        <w:gridCol w:w="674"/>
        <w:gridCol w:w="676"/>
        <w:gridCol w:w="1310"/>
        <w:gridCol w:w="811"/>
        <w:gridCol w:w="1854"/>
        <w:gridCol w:w="683"/>
        <w:gridCol w:w="947"/>
        <w:gridCol w:w="583"/>
        <w:gridCol w:w="1193"/>
        <w:gridCol w:w="675"/>
        <w:gridCol w:w="847"/>
      </w:tblGrid>
      <w:tr>
        <w:trPr>
          <w:tblHeader w:val="true"/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省辖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类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性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地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时间进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责任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建设任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规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筹措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方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受益对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绩效目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群众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参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带贫减贫机制</w:t>
            </w:r>
          </w:p>
        </w:tc>
      </w:tr>
      <w:tr>
        <w:trPr>
          <w:trHeight w:val="115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郝山村小型水利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郝山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2020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水利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过路坝加固，提灌站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处，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方蓄水池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，铺设地埋管道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余米，硬化渠道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余米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郝山村生产灌溉条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石槽沟村小型水利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石槽沟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2020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水利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建灌溉渠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2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石槽沟村生产灌溉条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校庄村小型水利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校庄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2020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水利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bookmarkStart w:id="1" w:name="RANGE!I7"/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拦河坝一座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,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提灌站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处，铺设地埋管道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余米。</w:t>
            </w:r>
            <w:bookmarkEnd w:id="1"/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校庄村生产灌溉条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克井镇古泉村小型水利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古泉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2020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水利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高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渠帮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农田灌溉水渠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古泉村生产灌溉条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大庄村小型水利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庄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2020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水利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深水井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眼并配套，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管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大庄村生产灌溉条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七沟河村水泥路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七沟河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2020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交通运输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2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宽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路基由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扩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七沟河村出行条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2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柳玉沟村水泥路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柳玉沟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2020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交通运输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村道至沟北咀，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；村道至庙圪塔，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；村道至西刘家庄，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；村道至枪沟，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柳玉沟村出行条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陶山村水泥路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陶山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2020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交通运输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2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2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陶山村出行条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北吴村水泥路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北吴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2020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交通运输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高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东风门前至陈上发门前路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350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、厚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；陈青理门前至陈秋意门前路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352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、宽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、厚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7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北吴村出行条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偏看村水泥路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偏看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2020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交通运输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偏看村出行条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梨林镇南官庄村水泥路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南官庄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2020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交通运输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7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；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7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7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南官庄村出行条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砚瓦河村水泥路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砚瓦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2020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交通运输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砚瓦河村出行条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第一批职业教育补助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2020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教育补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进行补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第二批职业教育补助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5-2020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教育补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进行补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短期技能培训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020.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短期技能培训人口进行补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短期技能培训人口进行补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第一批职业教育补助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2020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教育补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进行补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第二批职业教育补助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5-2020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教育补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进行补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短期技能培训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020.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短期技能培训进行补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短期技能培训进行补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第一批职业教育补助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2020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教育补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进行补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第二批职业教育补助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5-2020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教育补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进行补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8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短期技能培训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020.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短期技能培训人员进行补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短期技能培训人员进行补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0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第一批职业教育补助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2020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教育补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进行补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0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第二批职业教育补助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5-2020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教育补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进行补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9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短期技能培训补助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020.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短期技能培训人员进行补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短期技能培训人员进行补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9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承留镇第一批职业教育补助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2020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教育补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进行补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9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承留镇第二批职业教育补助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5-2020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教育补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进行补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第一批职业教育补助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2020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教育补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.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进行补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第二批职业教育补助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5-2020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教育补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.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、高职在校生进行补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克井镇第一批职业教育补助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2020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职在校生教育补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职在校生进行补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克井镇第二批职业教育补助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5-2020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职在校生教育补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职在校生进行补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克井镇短期技能培训补助工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020.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短期技能培训人员进行补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短期技能培训人员进行补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轵城镇第一批职业教育补助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2020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高职在校生教育补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高职在校生进行补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轵城镇第二批职业教育补助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5-2020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高职在校生教育补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高职在校生进行补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梨林镇第一批职业教育补助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梨林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2020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职在校生教育补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职在校生进行补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梨林镇第一批职业教育补助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梨林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5-2020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职在校生教育补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中职在校生进行补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扶贫小额信贷贴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202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户贷户用的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进行贴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贷款贫困户贴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扶贫龙头企业贴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202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2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的龙头企业进行贴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带贫企业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贴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扶贫小额信贷贴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202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户贷户用的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进行贴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贷款贫困户贴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扶贫龙头企业贴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202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的龙头企业进行贴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1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带贫企业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贴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扶贫龙头企业贴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202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的龙头企业进行贴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带贫企业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贴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扶贫小额信贷贴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202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户贷户用的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进行贴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贷款贫困户贴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扶贫龙头企业贴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202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的龙头企业进行贴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带贫企业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贴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扶贫小额信贷贴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202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户贷户用的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进行贴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贷款贫困户贴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扶贫龙头企业贴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202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的龙头企业进行贴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带贫企业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贴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扶贫小额信贷贴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202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户贷户用的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进行贴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贷款贫困户贴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承留镇扶贫小额信贷贴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202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户贷户用的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进行贴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贷款贫困户贴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承留镇扶贫龙头企业贴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202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的龙头企业进行贴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带贫企业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贴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克井镇扶贫龙头企业贴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202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的龙头企业进行贴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带贫企业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贴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克井镇扶贫小额信贷贴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202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户贷户用的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进行贴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贷款贫困户贴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轵城镇扶贫龙头企业贴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202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的龙头企业进行贴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带贫企业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贴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梨林镇扶贫龙头企业贴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梨林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202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的龙头企业进行贴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带贫企业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贴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思礼镇扶贫龙头企业贴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思礼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202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的龙头企业进行贴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带贫企业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贴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贫困人口“一揽子”保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20.1-2020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全市建立档卡贫困户提供人身意外、农村住房、种植业、养殖业、住院医疗补充保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9.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贫困户购买人身、住房、种、养植业等保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贫困户提供风险保障</w:t>
            </w:r>
          </w:p>
        </w:tc>
      </w:tr>
      <w:tr>
        <w:trPr>
          <w:trHeight w:val="4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合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15.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8</w:t>
      </w:r>
    </w:p>
    <w:p>
      <w:pPr>
        <w:pStyle w:val="Normal"/>
        <w:spacing w:before="120" w:after="1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济源市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度县级脱贫攻坚项目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748"/>
        <w:gridCol w:w="1219"/>
        <w:gridCol w:w="534"/>
        <w:gridCol w:w="536"/>
        <w:gridCol w:w="642"/>
        <w:gridCol w:w="1390"/>
        <w:gridCol w:w="873"/>
        <w:gridCol w:w="1762"/>
        <w:gridCol w:w="855"/>
        <w:gridCol w:w="802"/>
        <w:gridCol w:w="987"/>
        <w:gridCol w:w="1233"/>
        <w:gridCol w:w="475"/>
        <w:gridCol w:w="802"/>
      </w:tblGrid>
      <w:tr>
        <w:trPr>
          <w:tblHeader w:val="true"/>
          <w:trHeight w:val="4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省辖市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（市、区）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类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性质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地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时间进度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责任单位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建设任务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规模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资金筹措方式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受益对象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绩效目标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群众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参与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带贫减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spacing w:val="0"/>
                <w:kern w:val="0"/>
                <w:sz w:val="18"/>
                <w:szCs w:val="18"/>
              </w:rPr>
              <w:t>贫机制</w:t>
            </w:r>
          </w:p>
        </w:tc>
      </w:tr>
      <w:tr>
        <w:trPr>
          <w:trHeight w:val="84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第一批风险补偿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2-2018.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扶贫小额信贷风险补偿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7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贫困户小额信贷提供风险保障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第二批风险补偿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2-2018.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扶贫小额信贷风险补偿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7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贫困户小额信贷提供风险保障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第三批风险补偿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2-2018.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扶贫小额信贷风险补偿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21559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7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贫困户小额信贷提供风险保障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第四批风险补偿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2-2018.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扶贫小额信贷风险补偿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2603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7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贫困户小额信贷提供风险保障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扶贫一揽子保险（人身意外、住房、种植业和养殖业保险）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所有建档立卡贫困户提供人身意外、农房、种植业、养殖业等风险保障，资金使用具体以实际投保数量、亩数为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7.095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6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20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6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人身意外、农房、种植业、养殖业等提供风险保障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3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扶贫一揽子保险（住院医疗补充保险）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所有建档立卡贫困户提供无起付线、无报销比例，最高报销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万元住院医疗保险，资金使用具体以市级投保人数为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0.95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6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20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6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提供医疗补充保险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种植业（小麦）保险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市扶贫办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贫困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冬小麦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035.3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亩保险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.17907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18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群众种植业后顾之忧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梨林镇付济源市农村商业银行风险补偿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梨林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10-2018.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梨林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扶贫小额信贷风险补偿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7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贫困户小额信贷提供风险保障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春秋学段梨林镇雨露计划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梨林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梨林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秋学段济源市梨林镇雨露计划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梨林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梨林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梨林镇扶贫龙头企业贴息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梨林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梨林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丰之源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30555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收益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企业带贫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秋学段济源市思礼镇雨露计划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思礼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思礼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0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春秋学段思礼镇雨露计划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思礼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思礼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思礼镇扶贫龙头企业贴息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思礼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思礼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阳光兔业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3683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收益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企业带贫</w:t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思礼镇付济源市农村商业银行风险补偿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思礼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10-2018.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思礼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扶贫小额信贷风险补偿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7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贫困户小额信贷提供风险保障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轵城镇周楼村排水沟修建老区建设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周楼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主要施工内容：新修排水沟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7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盖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1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及路肩、管道等配套设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.5934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周楼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该项目涉及全村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4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口群众的生产生活问题，有利于保障群众身心健康，有利于全村美丽乡村建设发展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5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轵城镇新安村安全饮水老区建设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新安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打深水井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眼约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包含水泵、管理房、配电柜、水管等配套设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6.8154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安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该项目涉及全村群众的吃水问题，有利于群众的吃水保障，每小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—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方水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7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秋学段济源市轵城镇雨露计划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2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春秋学段轵城镇雨露计划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轵城镇扶贫龙头企业贴息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丰之源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、阳光兔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3911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收益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企业带贫</w:t>
            </w:r>
          </w:p>
        </w:tc>
      </w:tr>
      <w:tr>
        <w:trPr>
          <w:trHeight w:val="113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轵城镇工程配套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4-2018.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用于工程项目的勘测设计、预决算、预决算评审、监理、第三方检测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.68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周楼村、新安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保证项目顺利实施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7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轵城镇付济源市农村商业银行风险补偿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10-2018.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轵城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扶贫小额信贷风险补偿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.418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7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贫困户小额信贷提供风险保障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3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克井镇勋新村农田水利及水泥路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勋新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6-2018.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修混凝土渠道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210.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改造混凝土渠道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9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铺设盖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；硬化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厚、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宽水泥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9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 xml:space="preserve">米等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8.4901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勋新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工程竣工后，可解决全村群众的生产出行问题和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3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余亩耕地的农业生产问题，受益贫困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 xml:space="preserve">39 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98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克井镇古泉村水泥路整村推进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古泉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5-2018.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及田间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46.62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5.71147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古泉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工程竣工后，可解决全村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个居民组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8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7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名群众的出行和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余亩耕地的农业生产，受益贫困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249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克井镇茶店村水利老区建设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茶店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5-2018.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修建排水沟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7.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并加盖盖板；新修灌溉渠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56.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改造灌溉渠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6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.48037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茶店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工程竣工后，可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个居民组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7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受益，受益贫困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；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余亩农田的灌溉率得到有效提升，由原来的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%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提高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0%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以上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克井镇小额信贷贴息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放个人小额信贷贴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0773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贷款贴息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克井镇扶贫龙头企业贴息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丰之源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.05555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收益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企业带贫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秋学段济源市克井镇雨露计划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春秋学段克井镇雨露计划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克井镇工程配套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4-2018.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克井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用于工程项目的勘测设计、预决算、预决算评审、监理、第三方检测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.0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茶店村、勋新村、古泉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保证项目顺利实施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碌碡村水泥路老区建设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碌碡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公分混凝土路面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0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长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合计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11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9.9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碌碡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有效改善农户出行问题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东阳村水泥路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东阳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公分混凝土路面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44.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合计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68.8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东阳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有效改善农户出行问题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刘下沟村水利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刘下沟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建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100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立方米蓄水池一座，新打水井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口约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100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米深及配套设施，维修旧水井</w:t>
            </w:r>
            <w:r>
              <w:rPr>
                <w:rFonts w:eastAsia="宋体;SimSun" w:cs="宋体;SimSun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口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刘下沟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有效改善农户出行问题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秋学段济源市邵原镇雨露计划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小额信贷贴息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放个人小额信贷贴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.81557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贷款贴息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扶贫龙头企业贴息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阳光兔业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.0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收益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企业带贫</w:t>
            </w:r>
          </w:p>
        </w:tc>
      </w:tr>
      <w:tr>
        <w:trPr>
          <w:trHeight w:val="12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工程配套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4-2018.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用于项目设计、竣工测绘、预决算、监理、第三方检测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北寨村、神沟村、东阳村、碌碡村、刘下沟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保证项目顺利实施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付济源市农村商业银行风险补偿金追加部分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10-2018.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扶贫小额信贷风险补偿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9.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7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贫困户小额信贷提供风险保障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付济源市农业银行风险补偿金追加部分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10-2018.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扶贫小额信贷风险补偿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7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贫困户小额信贷提供风险保障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圪老圈村水泥路整村推进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圪老圈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修建硬化田间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84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后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公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6.87645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圪老圈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有效解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余人的种地出行难问题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09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三教村水泥路老区建设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三教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硬化田间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段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46.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公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.98928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中吴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有效解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7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余人出行难问题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06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小辣椒种植到户增收项目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产业扶贫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帮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建档立卡户发展小辣椒种植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帮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展辣椒种植产业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2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养牛到户增收项目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产业扶贫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帮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建档立卡贫困户发展养牛产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帮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展养牛产业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07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烟草种植到户增收项目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产业扶贫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帮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建档立卡贫困户发展烟草种植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帮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展烟草种植产业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88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养猪到户增收项目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产业扶贫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帮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建档立卡贫困户发展养猪产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帮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展养猪产业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1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蔬菜制种到户增收项目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产业扶贫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帮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建档立卡贫困户发展蔬菜制种产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帮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展蔬菜制种产业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艾叶种植到户增收项目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产业扶贫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大岭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帮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建档立卡贫困户发展艾草种植产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帮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展艾草种植业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86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秋学段济源市下冶镇雨露计划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8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春秋学段下冶镇雨露计划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.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小额信贷贴息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放个人小额信贷贴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.7687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贷款贴息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9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扶贫龙头企业贴息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济源市阳光兔业科技有限公司、河南瑞星农牧科技有限公司贴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.98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收益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企业带贫</w:t>
            </w:r>
          </w:p>
        </w:tc>
      </w:tr>
      <w:tr>
        <w:trPr>
          <w:trHeight w:val="16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工程配套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4-2018.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用于工程项目的勘测设计、预决算、预决算评审、监理、第三方检测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.70425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中吴村、圪老圈村、南桐村、三教村、王树沟村、前洼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保证项目顺利实施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秋学段济源市王屋镇雨露计划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.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春秋学段王屋镇雨露计划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小额信贷贴息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放个人小额信贷贴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58326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通过小额信贷发展养殖、种植等产业，加快脱贫步伐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扶贫龙头企业贴息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丰之源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.80555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收益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企业带贫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秋学段济源市大峪镇雨露计划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公共服务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小额信贷贴息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放个人小额信贷贴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.159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贫困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通过小额信贷发展养殖、种植等产业，加快脱贫步伐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扶贫龙头企业贴息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补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企业带贫利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.7883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收益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企业带贫</w:t>
            </w:r>
          </w:p>
        </w:tc>
      </w:tr>
      <w:tr>
        <w:trPr>
          <w:trHeight w:val="16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工程配套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4-2018.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用于工程项目的勘测设计、预决算、预决算评审、监理、第三方检测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.8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庄村、曾庄村、仙口村、大奎岭村、反头岭村、小横岭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保证项目顺利实施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秋学段济源市坡头镇雨露计划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.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小额信贷贴息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放个人小额信贷贴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5285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贷款贴息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扶贫龙头企业贴息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阳光兔业带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.3233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收益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企业带贫</w:t>
            </w:r>
          </w:p>
        </w:tc>
      </w:tr>
      <w:tr>
        <w:trPr>
          <w:trHeight w:val="12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工程配套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4-2018.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用于工程项目的勘测设计、预决算、预决算评审、监理、第三方检测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.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双堂村、栗树沟村、柳玉沟村、石槽沟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保证项目顺利实施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秋学段济源市承留镇雨露计划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8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承留镇小额信贷贴息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放个人小额信贷贴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04168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贷款贴息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8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承留镇扶贫龙头企业贴息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金融扶贫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龙头企业贴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.21638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均收益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企业带贫</w:t>
            </w:r>
          </w:p>
        </w:tc>
      </w:tr>
      <w:tr>
        <w:trPr>
          <w:trHeight w:val="111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承留镇工程配套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4-2018.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用于工程项目的勘测设计、预决算、预决算评审、监理、第三方检测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.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玉皇庙村、大沟河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保证项目顺利实施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7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梨林镇水运庄村水泥路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梨林镇水运庄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民宗委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厚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条，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.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.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；每条路中间修排水渠并加盖盖板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水运庄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有效解决农户出行问题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北寨村水泥路整村推进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北寨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公分厚混凝土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01.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合计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992.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平方米，路口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公分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43.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9.9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北寨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有效改善农户出行问题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邵原镇神沟村水泥路整村推进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神沟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公分厚混凝土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367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合计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446.9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9.9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神沟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有效改善农户出行问题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春秋学段邵原镇雨露计划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邵原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卲原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，短期技能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，短期技能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，每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中吴村水泥路整村推进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中吴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修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0.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村组道路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公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6.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中吴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有效解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1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余人的出行难问题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02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南桐村水泥路整村推进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南桐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田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27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公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6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南桐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有效解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2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6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余人群众耕地种地问题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23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王树沟村水泥路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王树沟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水泥硬化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段，全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3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；其中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公分，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5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；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公分，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7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树沟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有效解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余人出行难问题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6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下冶镇前洼村供水管网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前洼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下冶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立方蓄水池一座，铺设管道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6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阀门井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前洼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有效解决全村群众吃水难问题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38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林山村水泥路整村推进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林山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419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；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.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道路加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余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8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林山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全村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个居民组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的生产生活和出行难问题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091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封门村水泥路整村推进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封门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25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（其中谭庄境内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4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）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封门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全村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个居民组的生产生活和出行难问题，加快脱贫步伐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78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清虚村水泥路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清虚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厚，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787.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6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；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14.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；八字路口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出，生产桥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，砌石挡墙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1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清虚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村实现道路互通，方便群众生产生活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229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原庄村水泥路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原庄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65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6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5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2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2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度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道路八字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处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5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平方米，过路板涵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处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原庄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加快贫困村脱贫步伐，促进美丽乡村建设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23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汤洼村水泥路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汤洼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3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修建挡墙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处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管涵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处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汤洼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方便群众日常生产生活，加快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脱贫步伐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86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风门腰村老区住宅水泥路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风门腰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.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铺设管道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9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挡墙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处共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1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风门腰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实现一个居民组的户户通和污水排放改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2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商庄村村委大院硬化及水泥路老区建设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商庄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条；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条；硬化村委大院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.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院外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、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9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商庄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提高村委大院整体形象，解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群众出行问题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2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麻庄村杨沟村蔬菜制种到户增收项目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产业扶贫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帮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展蔬菜制种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亩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.319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帮助麻庄、杨沟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展蔬菜制种项目，每亩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13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2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枣园村谭庄村蔬菜制种到户增收项目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产业扶贫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帮助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展蔬菜制种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5.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亩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.96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帮助枣园、谭庄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发展蔬菜制种项目，每亩增收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13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6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王屋镇工程配套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其他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4-2018.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屋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用于工程项目的勘测设计、预决算、预决算评审、监理、第三方检测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1.8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商庄村、清虚村、汤洼村、林山村、封门村、风门腰村、原庄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保证项目顺利实施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仙口村整村推进水利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仙口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塘堰坝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仙口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全村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个居民组农田灌溉用水问题，加快脱贫步伐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07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曾庄村整村推进水利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曾庄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垒砌拦河坝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2.3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曾庄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全村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个居民组农田灌溉用水问题，加快脱贫步伐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小横岭村水利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小横岭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立方、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立方蓄水池个一座，铺设管网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98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配套泵房、阀门井、出水井、出水口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小横岭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全村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余亩地的灌溉问题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14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大奎岭村水泥路老区建设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大奎岭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5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度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9.9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奎岭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该村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个居民组农副产品运输及方便群众生产生活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反头岭村水泥路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反头岭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2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度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反头岭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该村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个居民组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生产生活出行问题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朝村水利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朝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蓄水池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及配套附属工程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朝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该村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个居民组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71,3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亩农田的灌溉问题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大峪镇王庄村老宅改造及环境整治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产业扶贫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王庄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造王庄东山老宅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处及周边环境整治提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王庄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丰富完善全村旅游产业扶贫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春秋学段大峪镇雨露计划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峪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短期技能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，短期技能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，每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柳玉沟村人蓄饮水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柳玉沟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打吃水井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眼，建设蓄水池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个及配套管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柳玉沟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个居民组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4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口人安全饮水问题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石槽沟水利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石槽沟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拦河坝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石槽沟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余亩土地灌溉问题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双堂村安全饮水老区建设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双堂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打吃水井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眼及配套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、自筹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双堂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全村安全饮水问题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坡头镇栗树沟村水利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栗树沟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铺设管道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68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新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阀门井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栗树沟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解决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余亩土地灌溉问题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春秋学段坡头镇雨露计划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公共服务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坡头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7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承留镇玉皇庙村水泥路整村推进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玉皇庙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道路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5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厚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0.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垒砌道路四周围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99.7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玉皇庙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全村群众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7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7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出行难的问题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16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承留镇大沟河水泥路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大沟河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6-2018.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硬化村组道路全长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39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其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宽路面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114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宽路面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77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、自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沟河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为大沟河村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3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1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余人农户生活提供更便利的出行环境，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4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多亩农田的生产提供必要的通行保障；二是能够作为森林防火应急通道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承留镇大沟河村水利老区建设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大沟河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浆砌石拦河坝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，坝顶长约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4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最大坝高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6.5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，最大底宽约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7.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、自筹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大沟河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具有灌溉效益、防洪效益且带动产业发展、旅游业发展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承留镇玉皇庙村水利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玉皇庙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5-2018.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立方米蓄水池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座及上、下水管道等配套设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、自筹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玉皇庙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改善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个居民组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7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多名群众的饮水安全和灌溉问题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济源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年济源市春秋学段承留镇雨露计划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能力建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新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18.3-2018.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承留镇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职业教育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，短期技能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5.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9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全镇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6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享受每年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15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的职业教育补助，短期技能培训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人，每人</w:t>
            </w:r>
            <w:r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  <w:t>2000</w:t>
            </w: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0"/>
                <w:kern w:val="0"/>
                <w:sz w:val="18"/>
                <w:szCs w:val="18"/>
              </w:rPr>
              <w:t>自我发展</w:t>
            </w:r>
          </w:p>
        </w:tc>
      </w:tr>
    </w:tbl>
    <w:p>
      <w:pPr>
        <w:pStyle w:val="Normal"/>
        <w:spacing w:before="120" w:after="12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r>
        <w:br w:type="page"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814" w:right="1474" w:gutter="0" w:header="851" w:top="1474" w:footer="1021" w:bottom="1304"/>
          <w:pgNumType w:fmt="decimal"/>
          <w:formProt w:val="false"/>
          <w:textDirection w:val="lrTb"/>
          <w:docGrid w:type="default" w:linePitch="408" w:charSpace="0"/>
        </w:sectPr>
        <w:pStyle w:val="Normal"/>
        <w:numPr>
          <w:ilvl w:val="0"/>
          <w:numId w:val="0"/>
        </w:numPr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4655820</wp:posOffset>
                </wp:positionV>
                <wp:extent cx="457200" cy="1188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366.6pt;width:35.95pt;height:9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75</wp:posOffset>
                </wp:positionH>
                <wp:positionV relativeFrom="paragraph">
                  <wp:posOffset>28575</wp:posOffset>
                </wp:positionV>
                <wp:extent cx="5615940" cy="635"/>
                <wp:effectExtent l="6350" t="6350" r="6350" b="63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25pt" to="441.9pt,2.25pt" ID="直线 7" stroked="t" o:allowincell="f" style="position:absolute">
                <v:stroke color="black" weight="12600" joinstyle="bevel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080</wp:posOffset>
                </wp:positionH>
                <wp:positionV relativeFrom="paragraph">
                  <wp:posOffset>403860</wp:posOffset>
                </wp:positionV>
                <wp:extent cx="5615940" cy="635"/>
                <wp:effectExtent l="6350" t="6350" r="6350" b="63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1.8pt" to="441.75pt,31.8pt" ID="直线 6" stroked="t" o:allowincell="f" style="position:absolute">
                <v:stroke color="black" weight="12600" joinstyle="bevel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390</wp:posOffset>
                </wp:positionH>
                <wp:positionV relativeFrom="paragraph">
                  <wp:posOffset>444500</wp:posOffset>
                </wp:positionV>
                <wp:extent cx="1299210" cy="395605"/>
                <wp:effectExtent l="5080" t="5715" r="5080" b="4445"/>
                <wp:wrapNone/>
                <wp:docPr id="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5.7pt;margin-top:35pt;width:102.25pt;height:31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kern w:val="0"/>
        </w:rPr>
        <w:t>济源市扶贫开发办公室</w:t>
      </w:r>
      <w:r>
        <w:rPr>
          <w:rFonts w:cs="宋体;SimSun" w:eastAsia="宋体;SimSun"/>
          <w:kern w:val="0"/>
        </w:rPr>
        <w:t xml:space="preserve">              </w:t>
      </w:r>
      <w:r>
        <w:rPr>
          <w:rFonts w:cs="Tahoma"/>
          <w:kern w:val="0"/>
        </w:rPr>
        <w:t>2018</w:t>
      </w:r>
      <w:r>
        <w:rPr>
          <w:rFonts w:cs="Tahoma"/>
          <w:kern w:val="0"/>
        </w:rPr>
        <w:t>年</w:t>
      </w:r>
      <w:r>
        <w:rPr>
          <w:rFonts w:cs="Tahoma"/>
          <w:kern w:val="0"/>
        </w:rPr>
        <w:t>11</w:t>
      </w:r>
      <w:r>
        <w:rPr>
          <w:rFonts w:cs="Tahoma"/>
          <w:kern w:val="0"/>
        </w:rPr>
        <w:t>月</w:t>
      </w:r>
      <w:r>
        <w:rPr>
          <w:rFonts w:cs="Tahoma"/>
          <w:kern w:val="0"/>
        </w:rPr>
        <w:t>30</w:t>
      </w:r>
      <w:r>
        <w:rPr>
          <w:rFonts w:cs="Tahoma"/>
          <w:kern w:val="0"/>
        </w:rPr>
        <w:t>日印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1814" w:footer="1247" w:bottom="175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hanging="0"/>
      <w:rPr/>
    </w:pPr>
    <w:r>
      <w:rPr>
        <w:rStyle w:val="PageNumber"/>
        <w:rFonts w:cs="仿宋_GB2312" w:ascii="仿宋_GB2312" w:hAnsi="仿宋_GB2312"/>
        <w:kern w:val="0"/>
        <w:sz w:val="28"/>
        <w:szCs w:val="28"/>
      </w:rPr>
      <w:t>—</w:t>
    </w:r>
    <w:r>
      <w:rPr>
        <w:rStyle w:val="PageNumber"/>
        <w:rFonts w:eastAsia="宋体;SimSu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Style w:val="PageNumber"/>
        <w:rFonts w:eastAsia="宋体;SimSun"/>
        <w:kern w:val="0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5" w:firstLine="360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宋体;SimSu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宋体;SimSu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60" w:firstLine="360"/>
      <w:rPr>
        <w:rStyle w:val="PageNumber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65810</wp:posOffset>
              </wp:positionH>
              <wp:positionV relativeFrom="paragraph">
                <wp:posOffset>-5497195</wp:posOffset>
              </wp:positionV>
              <wp:extent cx="5657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-432.85pt;mso-position-vertical-relative:text;margin-left:6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66445</wp:posOffset>
              </wp:positionH>
              <wp:positionV relativeFrom="paragraph">
                <wp:posOffset>-1039495</wp:posOffset>
              </wp:positionV>
              <wp:extent cx="231775" cy="795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6" w:hanging="146"/>
                            <w:jc w:val="cen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62.65pt;mso-wrap-distance-left:0pt;mso-wrap-distance-right:0pt;mso-wrap-distance-top:0pt;mso-wrap-distance-bottom:0pt;margin-top:-81.85pt;mso-position-vertical-relative:text;margin-left:6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46" w:hanging="146"/>
                      <w:jc w:val="cen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4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60" w:firstLine="360"/>
      <w:rPr>
        <w:rStyle w:val="PageNumber"/>
        <w:sz w:val="28"/>
        <w:szCs w:val="2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766445</wp:posOffset>
              </wp:positionH>
              <wp:positionV relativeFrom="paragraph">
                <wp:posOffset>-1039495</wp:posOffset>
              </wp:positionV>
              <wp:extent cx="231775" cy="795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6" w:hanging="146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62.65pt;mso-wrap-distance-left:0pt;mso-wrap-distance-right:0pt;mso-wrap-distance-top:0pt;mso-wrap-distance-bottom:0pt;margin-top:-81.85pt;mso-position-vertical-relative:text;margin-left:6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46" w:hanging="146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5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317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317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317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 %1 章"/>
      <w:lvlJc w:val="left"/>
      <w:pPr>
        <w:tabs>
          <w:tab w:val="num" w:pos="0"/>
        </w:tabs>
        <w:ind w:left="184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kern w:val="2"/>
        <w:iCs w:val="false"/>
        <w:bCs w:val="false"/>
        <w:w w:val="100"/>
        <w:vanish w:val="false"/>
        <w:rFonts w:ascii="Arial" w:hAnsi="Arial" w:eastAsia="黑体;SimHei" w:cs="Times New Roman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Arial" w:hAnsi="Arial" w:eastAsia="黑体;SimHei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" w:hAnsi="Arial" w:eastAsia="黑体;SimHei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spacing w:val="6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widowControl/>
      <w:numPr>
        <w:ilvl w:val="0"/>
        <w:numId w:val="1"/>
      </w:numPr>
      <w:spacing w:lineRule="auto" w:line="360" w:before="240" w:after="240"/>
      <w:ind w:left="0" w:hanging="0"/>
      <w:jc w:val="center"/>
      <w:outlineLvl w:val="0"/>
    </w:pPr>
    <w:rPr>
      <w:rFonts w:ascii="Calibri" w:hAnsi="Calibri" w:eastAsia="黑体;SimHei" w:cs="Calibri"/>
      <w:spacing w:val="0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480" w:before="240" w:after="120"/>
      <w:jc w:val="left"/>
      <w:outlineLvl w:val="1"/>
    </w:pPr>
    <w:rPr>
      <w:rFonts w:ascii="Calibri Light" w:hAnsi="Calibri Light" w:eastAsia="宋体;SimSun" w:cs="Calibri Light"/>
      <w:b/>
      <w:bCs/>
      <w:spacing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Calibri" w:hAnsi="Calibri" w:eastAsia="黑体;SimHei" w:cs="Calibri"/>
      <w:bCs/>
      <w:spacing w:val="0"/>
      <w:sz w:val="32"/>
      <w:szCs w:val="32"/>
      <w:lang w:val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36"/>
      <w:sz w:val="36"/>
      <w:u w:val="none"/>
      <w:vertAlign w:val="baseline"/>
    </w:rPr>
  </w:style>
  <w:style w:type="character" w:styleId="WW8Num1z3">
    <w:name w:val="WW8Num1z3"/>
    <w:qFormat/>
    <w:rPr>
      <w:rFonts w:ascii="Arial" w:hAnsi="Arial" w:eastAsia="黑体;SimHei" w:cs="Times New Roman"/>
      <w:b w:val="false"/>
      <w:i w:val="false"/>
      <w:sz w:val="30"/>
    </w:rPr>
  </w:style>
  <w:style w:type="character" w:styleId="WW8Num1z4">
    <w:name w:val="WW8Num1z4"/>
    <w:qFormat/>
    <w:rPr>
      <w:rFonts w:ascii="Arial" w:hAnsi="Arial" w:eastAsia="黑体;SimHei" w:cs="Times New Roman"/>
      <w:b w:val="false"/>
      <w:i w:val="false"/>
      <w:sz w:val="28"/>
    </w:rPr>
  </w:style>
  <w:style w:type="character" w:styleId="WW8Num1z5">
    <w:name w:val="WW8Num1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8">
    <w:name w:val="WW8Num1z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宋体;SimSun" w:hAnsi="宋体;SimSun" w:eastAsia="仿宋_GB2312" w:cs="宋体;SimSun"/>
      <w:spacing w:val="6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1"/>
    <w:qFormat/>
    <w:rPr>
      <w:rFonts w:ascii="宋体;SimSun" w:hAnsi="宋体;SimSun" w:eastAsia="仿宋_GB2312" w:cs="宋体;SimSun"/>
      <w:spacing w:val="6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rFonts w:ascii="宋体;SimSun" w:hAnsi="宋体;SimSun" w:eastAsia="仿宋_GB2312" w:cs="Times New Roman"/>
      <w:spacing w:val="6"/>
      <w:sz w:val="18"/>
      <w:szCs w:val="18"/>
    </w:rPr>
  </w:style>
  <w:style w:type="character" w:styleId="HeaderChar">
    <w:name w:val="Header Char"/>
    <w:basedOn w:val="Style11"/>
    <w:qFormat/>
    <w:rPr>
      <w:rFonts w:ascii="宋体;SimSun" w:hAnsi="宋体;SimSun" w:eastAsia="仿宋_GB2312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spacing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eastAsia="宋体;SimSun" w:cs="Courier New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48:00Z</dcterms:created>
  <dc:creator>Owner</dc:creator>
  <dc:description/>
  <cp:keywords/>
  <dc:language>en-US</dc:language>
  <cp:lastModifiedBy>Administrator</cp:lastModifiedBy>
  <cp:lastPrinted>2018-11-30T08:32:00Z</cp:lastPrinted>
  <dcterms:modified xsi:type="dcterms:W3CDTF">2018-12-27T13:31:00Z</dcterms:modified>
  <cp:revision>7</cp:revision>
  <dc:subject/>
  <dc:title>济源市人民政府</dc:title>
</cp:coreProperties>
</file>