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2</w:t>
      </w:r>
    </w:p>
    <w:p>
      <w:pPr>
        <w:pStyle w:val="Normal"/>
        <w:spacing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县级脱贫攻坚项目库统计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953"/>
        <w:gridCol w:w="1244"/>
        <w:gridCol w:w="772"/>
        <w:gridCol w:w="510"/>
        <w:gridCol w:w="618"/>
        <w:gridCol w:w="1586"/>
        <w:gridCol w:w="653"/>
        <w:gridCol w:w="2005"/>
        <w:gridCol w:w="773"/>
        <w:gridCol w:w="891"/>
        <w:gridCol w:w="805"/>
        <w:gridCol w:w="772"/>
        <w:gridCol w:w="556"/>
        <w:gridCol w:w="819"/>
      </w:tblGrid>
      <w:tr>
        <w:trPr>
          <w:tblHeader w:val="true"/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性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筹措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方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受益对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参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带贫减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机制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北寨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水厂路修补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神沟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神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神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张洼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张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张洼村沟东组、刘庄组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张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段洼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段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 xml:space="preserve">硬化第二、四、五、六居民组道路 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段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牛庄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牛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硬化从村委办公室到红上组村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牛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中吴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90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圪老圈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圪老圈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78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硬化村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62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宽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圪老圈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陶山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陶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35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陶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南桐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南桐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19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南桐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林山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林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路基整修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封门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封门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封门村楼下组至寨坑组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封门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前刘沟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前刘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刘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原庄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原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12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原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清虚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清虚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3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清虚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曾庄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曾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3.94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曾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偏看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偏看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漫水桥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垒砌顺河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偏看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林仙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林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19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.09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2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勋新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勋新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化村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72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硬化边沟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4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规格为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60cm*70cm</w:t>
            </w:r>
          </w:p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*20cm,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其中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9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加盖板；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7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渠加高并加盖板；修建混凝土渠道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96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其中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85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规格为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50cm*60cm*20cm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10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规格为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0cm*40cm*20cm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勋新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金水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金水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6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其中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9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7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水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古泉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古泉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古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垒砌路四周围堰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张河村防火通道及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张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建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的土坯防火旅游通道；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张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大沟河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大沟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东阳村胡同硬化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东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东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碌碡村道路硬化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碌碡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碌碡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汤洼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汤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商庄村村委大院硬化及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商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硬化村道至村部西自然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6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硬化村委大院长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2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修建排水沟长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6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高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商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风门腰村老区住宅道路硬化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风门腰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风门腰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砖阳河村小型桥梁架设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砖阳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田间道路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小桥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砖阳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三教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三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三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年济源市下冶镇王树沟村道路硬化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王树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树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反头岭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反头领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.5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反头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大奎岭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大奎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.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奎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愚公林场封门林区新建防火道路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愚公林场封门林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潘沟济邵路边至走马岭管护站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蟒河林场郑坪林区接官洞至沙沟管护站防火道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蟒河林场郑坪林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接官洞至沙沟管护站防火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黄楝树林场大亚豁林区防火道路修缮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黄楝树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道路路基塌方修补、路肩修缮、排水沟及安装护栏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黄楝树林场黑龙沟巡护步道改造建设工程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黄楝树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安装固定钢架巡护步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水运庄村水泥路工程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br/>
              <w:t>(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少数民族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水运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；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；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整修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水运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双房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双房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垒砌石灰沟组水坝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房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曾庄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曾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垒砌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曾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仙口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仙口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塘堰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仙口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小横岭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小横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小横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郝山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郝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加固蓄水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提灌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，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，硬化渠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郝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石槽沟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石槽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硬化渠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石槽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神沟村拦河坝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神沟村停车场拦河坝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神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王屋镇上官村小型农田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上官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小型截流坝一座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上官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朝村农田水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朝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及配套附属工程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朝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寺郎腰村农田水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寺郎腰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附属工程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寺郎腰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栗树沟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栗树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栗树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茶店村灌溉水渠建设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茶店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规格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cm*50cm*20cm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；修建灌溉水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规格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cm*50cm*20cm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茶店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 xml:space="preserve">新建蓄水池 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大沟河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大沟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拦河坝一座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底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坝顶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蟒河林场沙沟森林防火用蓄水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蟒河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蟒河林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在沙沟新建森林防火用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（包括垒栏河，清挖河道等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森林防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柳玉沟村人蓄饮水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柳玉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打吃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并配套，建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配套吃水管网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柳玉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林山村人蓄饮水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林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刘下沟村人蓄饮水工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刘下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整修村内老饮水井，王化庄自然村修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一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刘下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前洼村供水管网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前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供水管网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其中主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支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毛岭村深水井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毛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及配套，建井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地埋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毛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双堂村深水井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双堂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堂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白道河村深水井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白道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白道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周楼村排水沟修建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周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清淤盖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周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全村雨季排涝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西留养村排水沟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西留养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清淤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西留养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全村雨季排涝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新安村吃水井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新安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王屋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邵原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下冶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大峪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坡头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承留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克井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梨林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5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思礼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轵城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王屋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邵原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职业教育补助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,1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下冶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大峪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职业教育补助，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坡头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承留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6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克井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；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梨林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思礼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轵城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愚公林场管护站配套设施建设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愚公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杨沟、天坛山、十方院、封门、走马岭五个管护站购置空调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和电热水器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杨沟橱柜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套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林场茶房中心站点改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房脊改造，厨房改造，洗浴间改造，水电网等线路改造，门、窗改造，墙体维修粉刷上漆等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;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围墙、大门及下水管道改造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林场阳山护林房改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独立厨房、洗澡间（包括厨柜、油烟机、太阳能、淋浴器等）；房屋翻新（铺地板砖、墙面维修粉刷、门窗更换等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沟河林场高谷堆管护站危旧房原址重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目前墙体裂缝，房顶漏水，围墙倾斜，急需拆除重建新建，新建管护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沟河林场庙洼管护站房屋漏水改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四间平房，屋顶漏水，需要屋顶防漏处理，室内外粉刷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麻庄村白菜制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麻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麻庄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地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66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项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枣园村白菜制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枣元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.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地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24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项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蔬菜制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竹园、逢掌、陶山、下韩旺、杨木洼、圪老圈、大岭、砖阳河、中吴等村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产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小辣椒种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楼沟、逢掌、前凹、下石板、中吴、杨木洼、圪老圈、官窑、陶山、南桐、石槽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小辣椒种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艾叶种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岭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艾叶种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烟草种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杨木洼、中吴、北吴等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烟草种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养猪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凹、圪老圈、官窑、陶山等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头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养猪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养牛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池、官窑、陶山、大岭、南桐等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头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养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8155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4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159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通过小额信贷发展养殖、种植等产业，加快脱贫步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0416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5285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4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5832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通过小额信贷发展养殖、种植等产业，加快脱贫步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768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077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805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0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055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瑞星牧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788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323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瑞星牧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2163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瑞星牧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9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05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68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91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种植业（小麦）保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冬小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35.3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保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1790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8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群众种植业后顾之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一揽子保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所有建档立卡贫困户提供人身意外、农房、种植业、养殖业等风险保障，资金使用具体以实际投保数量、亩数为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0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人身意外、农房、种植业、养殖业等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医疗补充保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所有建档立卡贫困户提供无起付线、无报销比例，最高报销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万元住院医疗保险，资金使用具体以市级投保人数为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0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提供医疗补充保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年济源市大峪镇王庄村东山老宅改造及环境整治工程（省派第一书记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王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老宅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，周边环境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富完善全村旅游产业扶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、神沟村、东阳村、碌碡村、刘下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.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、圪老圈村、南桐村、三教村、王树沟村、前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.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商庄村、清虚村、汤洼村、林山村、封门村、风门腰村、原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茶店村、勋新村、古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项目管理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、大沟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庄村、曾庄村、仙口村、大奎岭村、反头岭村、小横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堂村、栗树沟村、柳玉沟村、石槽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周楼村、新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第一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第二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第三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155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第四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603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付济源市农村商业银行风险补偿金追加部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.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付济源市农业银行风险补偿金追加部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付济源市农村商业银行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付济源市农村商业银行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付济源市农村商业银行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418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474" w:gutter="0" w:header="851" w:top="1474" w:footer="1021" w:bottom="13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31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ascii="Arial" w:hAnsi="Arial" w:eastAsia="黑体;SimHei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ascii="Calibri" w:hAnsi="Calibri" w:eastAsia="黑体;SimHei" w:cs="Calibri"/>
      <w:spacing w:val="0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80" w:before="240" w:after="120"/>
      <w:jc w:val="left"/>
      <w:outlineLvl w:val="1"/>
    </w:pPr>
    <w:rPr>
      <w:rFonts w:ascii="Calibri Light" w:hAnsi="Calibri Light" w:eastAsia="宋体;SimSun" w:cs="Calibri Light"/>
      <w:b/>
      <w:bCs/>
      <w:spacing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Calibri" w:hAnsi="Calibri" w:eastAsia="黑体;SimHei" w:cs="Calibri"/>
      <w:bCs/>
      <w:spacing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Arial" w:hAnsi="Arial" w:eastAsia="黑体;SimHei" w:cs="Times New Roman"/>
      <w:b w:val="false"/>
      <w:i w:val="false"/>
      <w:sz w:val="30"/>
    </w:rPr>
  </w:style>
  <w:style w:type="character" w:styleId="WW8Num1z4">
    <w:name w:val="WW8Num1z4"/>
    <w:qFormat/>
    <w:rPr>
      <w:rFonts w:ascii="Arial" w:hAnsi="Arial" w:eastAsia="黑体;SimHei" w:cs="Times New Roman"/>
      <w:b w:val="false"/>
      <w:i w:val="false"/>
      <w:sz w:val="28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eastAsia="仿宋_GB2312" w:cs="宋体;SimSun"/>
      <w:spacing w:val="6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宋体;SimSun" w:hAnsi="宋体;SimSun" w:eastAsia="仿宋_GB2312" w:cs="宋体;SimSun"/>
      <w:spacing w:val="6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HeaderChar">
    <w:name w:val="Header Char"/>
    <w:basedOn w:val="Style11"/>
    <w:qFormat/>
    <w:rPr>
      <w:rFonts w:ascii="宋体;SimSun" w:hAnsi="宋体;SimSun" w:eastAsia="仿宋_GB2312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eastAsia="宋体;SimSun"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8:00Z</dcterms:created>
  <dc:creator>Owner</dc:creator>
  <dc:description/>
  <dc:language>en-US</dc:language>
  <cp:lastModifiedBy>Administrator</cp:lastModifiedBy>
  <cp:lastPrinted>2018-11-30T08:32:00Z</cp:lastPrinted>
  <dcterms:modified xsi:type="dcterms:W3CDTF">2018-12-25T11:20:00Z</dcterms:modified>
  <cp:revision>3</cp:revision>
  <dc:subject/>
  <dc:title>济源市人民政府</dc:title>
</cp:coreProperties>
</file>