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济源</w:t>
      </w:r>
      <w:r>
        <w:rPr>
          <w:rFonts w:eastAsia="方正小标宋简体" w:cs="宋体;SimSun" w:ascii="宋体;SimSun" w:hAnsi="宋体;SimSun"/>
          <w:sz w:val="44"/>
          <w:szCs w:val="44"/>
        </w:rPr>
        <w:t>2024</w:t>
      </w:r>
      <w:r>
        <w:rPr>
          <w:rFonts w:ascii="宋体;SimSun" w:hAnsi="宋体;SimSun" w:cs="宋体;SimSun" w:eastAsia="方正小标宋简体"/>
          <w:sz w:val="44"/>
          <w:szCs w:val="44"/>
        </w:rPr>
        <w:t>年度第一批“雨露计划”职业教育补助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47"/>
        <w:gridCol w:w="1804"/>
        <w:gridCol w:w="872"/>
        <w:gridCol w:w="622"/>
        <w:gridCol w:w="2662"/>
        <w:gridCol w:w="2526"/>
        <w:gridCol w:w="1133"/>
        <w:gridCol w:w="907"/>
        <w:gridCol w:w="1029"/>
        <w:gridCol w:w="951"/>
        <w:gridCol w:w="528"/>
      </w:tblGrid>
      <w:tr>
        <w:trPr>
          <w:tblHeader w:val="true"/>
          <w:trHeight w:val="666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所属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学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性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学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入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补贴额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梨林镇牛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钊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梨林镇薛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雯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头镇白道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超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垣烹饪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西面点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头镇白道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子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水利与环境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互联网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9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头镇郝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翟婉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保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头镇柳峪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佳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阳科技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化设计与制造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头镇柳峪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凯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头镇柳峪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薛雅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工业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头镇柳峪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亚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作市体育运动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头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酒佳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慧健康养老服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头镇石槽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语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怀化商业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事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头镇石槽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文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保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头镇石槽沟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艳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头镇苇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靳超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媒体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头镇校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金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业机器人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头镇校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勇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头镇校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霍梦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轵城镇东留养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露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郑州幼儿师范高等专科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Style w:val="Font41"/>
                <w:rFonts w:ascii="宋体;SimSun" w:hAnsi="宋体;SimSun" w:cs="宋体;SimSun"/>
                <w:lang w:bidi="ar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轵城镇交兑新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雯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视觉传达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轵城镇张金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家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工业机器人应用与维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轵城镇张金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赵伟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会计事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承留镇大沟河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学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模具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承留镇孔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孔秀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机电一体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承留镇山坪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郭万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汽车运用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承留镇玉皇庙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李亚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安阳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计算机应用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承留镇玉皇庙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原志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河南水利与环境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跨境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承留镇张河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任新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幼儿保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承留镇张河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贾志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有色金属智能冶金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克井镇北社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陈君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河南牧业经济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畜牧兽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克井镇茶店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卫玉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工艺美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克井镇虎尾河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段素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河南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品智能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加工与检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克井镇勋掌金水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苗欣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智慧健康养老服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克井镇勋掌新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张菁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许昌陶瓷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市场营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克井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枣庙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瑞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朝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金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信息统计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河文化研学旅游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1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朝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路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东沟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保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具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陡沟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宇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工业贸易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册会计师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陡岩沟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欣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装设计与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陡岩沟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炎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垣烹饪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饪工艺与营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陡岩沟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欣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工业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信息工程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1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陡岩沟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玮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19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反头岭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科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机电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林仙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文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平面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林仙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新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餐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鹿岭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廉永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阳工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牧兽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偏看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书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偏看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明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偏看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萌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财税金融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制作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偏看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桂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城市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偏看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萌瑶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应用技术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会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偏看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钦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餐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三岔河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燕永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工业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字媒体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三岔河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慧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三岔河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英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UI/U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三岔河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海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门峡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上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林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洛阳文化旅游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上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智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上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上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高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上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垣烹饪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饪工艺与营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上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青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作师范高等专科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物业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上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林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作师范高等专科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务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寺郎腰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超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王拐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梦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餐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王拐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耀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餐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王坑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豪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王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海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漯河食品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营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王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玉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仙口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19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小横岭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志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阳师范大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制两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小横岭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智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加工（数控铣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小横岭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宗林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技师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小横岭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展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小横岭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迎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咸阳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砚瓦河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生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电力高等专科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曾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祥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信息统计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制作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冢崮堆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文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幼儿师范高等专科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峪镇冢崮堆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田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北桐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世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电气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北吴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子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北吴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艳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装备制造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舶电气工程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大岭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立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01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大岭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柄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漳州卫生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大岭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朝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海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逢掌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福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运用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逢掌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红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工业和信息化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PH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站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逢掌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磊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水利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关窑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冰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韩彦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富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韩彦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巧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现代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中乘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马岭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薪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南桐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俊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南桐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佳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检察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坡池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菲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滨海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前凹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功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企业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三教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泳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餐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三教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运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科技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上河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艺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濮阳医学高等专科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学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上石板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银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石槽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世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探马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语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垣烹饪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探马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丙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平面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陶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梦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阳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陶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雨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陶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文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具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陶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宇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加工（数控车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陶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豫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3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陶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槐彬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餐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陶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利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应用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陶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新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农业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草药栽培与加工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陶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梦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乡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装设计与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陶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梦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测绘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人机应用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吴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盼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漯河医学高等专科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吴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智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垣烹饪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烹饪工艺与营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吴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金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水利与环境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智能化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设计与项目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吴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佳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丘医学高等专科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眼视光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下韩旺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传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人机操控与维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郑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考三农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中吴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彦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网联汽车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中吴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聂钰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医药健康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中吴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涛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服务与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朱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超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工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一体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朱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晨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农业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竹园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海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检察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察事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1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砖阳河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秋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河水利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质量与安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砖阳河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毛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圪老圈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语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圪老圈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阳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圪老圈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邓博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加工（数控车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圪台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清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圪台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秋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运用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白坡崖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改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驻马店幼儿师范高等专科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白坡崖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亚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口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白坡崖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宝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北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鑫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北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元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北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明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北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甜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装饰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1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北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开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画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书法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北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双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茶坊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垣烹饪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面点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茶坊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彩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应用技术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室内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柴家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河水利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称弯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紫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称弯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正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称弯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泽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濮阳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事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称弯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鑫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丘医学高等专科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东阳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葛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润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门峡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制作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葛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润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慧健康养老服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葛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红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顶山工业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养配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郝坡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天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餐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郝坡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豪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郝坡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宝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郝坡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佳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河西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欣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洪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丽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旅游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学旅行管理与服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洪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凌姿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餐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洪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金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红院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江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酒店管理与数字化运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后王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如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与会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后王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春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运用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花园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景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花园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丽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花园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梓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姜圪塔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雨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姜圪塔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金沟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培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金沟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宣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金沟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禾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金沟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家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餐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凹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颜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加工（数控车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凹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冰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凹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鑫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平面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凹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金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凹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候江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凹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冰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丘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家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曼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家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梦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焦作技师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家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晨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家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燕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家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室内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刘下沟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鑫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濮阳医学高等专科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刘下沟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路金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刘下沟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新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刘下沟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燕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刘下沟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翟汶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刘腰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汽车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刘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保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运用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刘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敬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刘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闫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科技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辆与交通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刘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森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碌碡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香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物流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物流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碌碡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滑玉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慧健康养老服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碌碡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玉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检测与维修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牛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玉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牛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宝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师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牛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太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技师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牛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七沟河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彩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前王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州电子商务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市轨道交通运营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前王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玉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阳工艺美术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1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山院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金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装设计与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邵原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程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禽生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邵原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晓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艺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邵原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宝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工业贸易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智能加工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神沟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鹏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平面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神沟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双房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元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漯河食品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产品加工与质量检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唐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天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制造及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唐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巧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语文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唐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程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唐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申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艺术职业高级中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绘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唐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薛智华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田谷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姣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田谷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异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保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田谷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彦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服务与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王岭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延龙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色金属智能冶金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王岭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慧健康养老服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王岭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邢双燕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考三农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农业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卫凹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工业和信息化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卫凹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雨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象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阳安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帅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焊接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张凹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亚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分析与检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19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张凹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陶瓷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赵圪塔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玉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幼儿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e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赵圪塔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浩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e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赵圪塔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晓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阳医学高等专科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赵圪塔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延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e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大店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朝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昌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道路与桥梁工程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e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封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文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北理工大学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自动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封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君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林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玉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职业</w:t>
            </w:r>
            <w:r>
              <w:rPr>
                <w:rStyle w:val="Font61"/>
                <w:lang w:bidi="ar"/>
              </w:rPr>
              <w:t>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餐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韩旺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恩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交通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务与外贸服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color w:val="000000"/>
                <w:kern w:val="0"/>
                <w:sz w:val="20"/>
                <w:szCs w:val="20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平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荣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化工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庄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盼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省幼儿师范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院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引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平面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院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颢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慧健康养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院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金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驻马店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移动应用开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刘沟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婷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卫生健康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山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隋家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保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院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剑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虚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江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数据与会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清虚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允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化工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二里桥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利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州卫生健康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9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二里桥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亿豪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二里桥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亚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阳农业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  <w:r>
              <w:rPr>
                <w:rStyle w:val="Font13"/>
                <w:rFonts w:cs="宋体;SimSun" w:ascii="宋体;SimSun" w:hAnsi="宋体;SimSun"/>
                <w:lang w:bidi="ar"/>
              </w:rPr>
              <w:t>(</w:t>
            </w:r>
            <w:r>
              <w:rPr>
                <w:rStyle w:val="Font61"/>
                <w:lang w:bidi="ar"/>
              </w:rPr>
              <w:t>师范</w:t>
            </w:r>
            <w:r>
              <w:rPr>
                <w:rStyle w:val="Font13"/>
                <w:rFonts w:cs="宋体;SimSun" w:ascii="宋体;SimSun" w:hAnsi="宋体;SimSun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洼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泽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阳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能源汽车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洼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佳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经贸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联网应用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桃花洞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玉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交通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工程检测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炎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地矿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能源汽车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欣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驻马店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控制技术</w:t>
            </w:r>
            <w:r>
              <w:rPr>
                <w:rStyle w:val="Font13"/>
                <w:rFonts w:cs="宋体;SimSun" w:ascii="宋体;SimSun" w:hAnsi="宋体;SimSun"/>
                <w:lang w:bidi="ar"/>
              </w:rPr>
              <w:t>(</w:t>
            </w:r>
            <w:r>
              <w:rPr>
                <w:rStyle w:val="Font61"/>
                <w:lang w:bidi="ar"/>
              </w:rPr>
              <w:t>互联网开发工程师</w:t>
            </w:r>
            <w:r>
              <w:rPr>
                <w:rStyle w:val="Font13"/>
                <w:rFonts w:cs="宋体;SimSun" w:ascii="宋体;SimSun" w:hAnsi="宋体;SimSun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桂枝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洛阳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幼儿托育服务与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9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门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候元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坪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苗峰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沟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玉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速铁路客运服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愚公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南林业职业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移动互联应用技术</w:t>
            </w:r>
            <w:r>
              <w:rPr>
                <w:rStyle w:val="Font13"/>
                <w:rFonts w:cs="宋体;SimSun" w:ascii="宋体;SimSun" w:hAnsi="宋体;SimSun"/>
                <w:lang w:bidi="ar"/>
              </w:rPr>
              <w:t>(</w:t>
            </w:r>
            <w:r>
              <w:rPr>
                <w:rStyle w:val="Font61"/>
                <w:lang w:bidi="ar"/>
              </w:rPr>
              <w:t>互联网</w:t>
            </w:r>
            <w:r>
              <w:rPr>
                <w:rStyle w:val="Font13"/>
                <w:rFonts w:cs="宋体;SimSun" w:ascii="宋体;SimSun" w:hAnsi="宋体;SimSun"/>
                <w:lang w:bidi="ar"/>
              </w:rPr>
              <w:t>UI</w:t>
            </w:r>
            <w:r>
              <w:rPr>
                <w:rStyle w:val="Font61"/>
                <w:lang w:bidi="ar"/>
              </w:rPr>
              <w:t>设计师方向</w:t>
            </w:r>
            <w:r>
              <w:rPr>
                <w:rStyle w:val="Font13"/>
                <w:rFonts w:cs="宋体;SimSun" w:ascii="宋体;SimSun" w:hAnsi="宋体;SimSun"/>
                <w:lang w:bidi="a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寨岭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欣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市机械高级技工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形象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工院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3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寨岭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斌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职业技术学院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院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金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济源职业技术学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禽生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年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09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418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auto" w:line="12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600" w:before="93" w:after="156"/>
        <w:jc w:val="center"/>
        <w:textAlignment w:val="center"/>
        <w:rPr>
          <w:rFonts w:ascii="宋体;SimSun" w:hAnsi="宋体;SimSun" w:eastAsia="方正小标宋简体" w:cs="宋体;SimSun"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  <w:lang w:bidi="ar"/>
        </w:rPr>
        <w:t>济源</w:t>
      </w: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  <w:lang w:bidi="ar"/>
        </w:rPr>
        <w:t>2024</w:t>
      </w: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  <w:lang w:bidi="ar"/>
        </w:rPr>
        <w:t>年度第一批“雨露计划”短期技能培训补助人员名单</w:t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062"/>
        <w:gridCol w:w="968"/>
        <w:gridCol w:w="2468"/>
        <w:gridCol w:w="5000"/>
        <w:gridCol w:w="1609"/>
        <w:gridCol w:w="1378"/>
        <w:gridCol w:w="990"/>
      </w:tblGrid>
      <w:tr>
        <w:trPr>
          <w:tblHeader w:val="true"/>
          <w:trHeight w:val="5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培训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补助金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颜子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卫凹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腾飞驾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亚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白坡崖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阳光驾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亚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白坡崖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汝州市长运驾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云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白坡崖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腾飞驾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金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白坡崖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腾飞驾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欢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原镇李凹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宏达驾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屋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路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市腾飞驾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崔瑞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北吴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阳光驾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红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大岭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驾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革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大岭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驾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春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南桐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绪安驾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下冶镇坡池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源愚公驾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动车驾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方正仿宋_GBK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方正仿宋_GBK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pacing w:val="6"/>
          <w:kern w:val="0"/>
          <w:sz w:val="22"/>
          <w:szCs w:val="22"/>
        </w:rPr>
      </w:pPr>
      <w:r>
        <w:rPr>
          <w:rFonts w:cs="宋体;SimSun" w:ascii="宋体;SimSun" w:hAnsi="宋体;SimSun"/>
          <w:spacing w:val="6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3">
    <w:name w:val="font13"/>
    <w:basedOn w:val="Style14"/>
    <w:qFormat/>
    <w:rPr>
      <w:rFonts w:ascii="Courier New" w:hAnsi="Courier New" w:cs="Courier New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eastAsia="仿宋_GB2312;方正仿宋_GBK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39:00Z</dcterms:created>
  <dc:creator>greatwall</dc:creator>
  <dc:description/>
  <dc:language>en-US</dc:language>
  <cp:lastModifiedBy>Administrator</cp:lastModifiedBy>
  <dcterms:modified xsi:type="dcterms:W3CDTF">2024-04-02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