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eastAsia="方正小标宋简体" w:cs="方正小标宋简体" w:ascii="宋体;SimSun" w:hAnsi="宋体;SimSun"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方正小标宋简体" w:eastAsia="方正小标宋简体"/>
          <w:color w:val="000000"/>
          <w:kern w:val="0"/>
          <w:sz w:val="44"/>
          <w:szCs w:val="44"/>
        </w:rPr>
        <w:t>年济源第一批巩固拓展脱贫攻坚成果和乡村振兴项目库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/>
        <w:t>统计表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84"/>
        <w:gridCol w:w="401"/>
        <w:gridCol w:w="401"/>
        <w:gridCol w:w="594"/>
        <w:gridCol w:w="859"/>
        <w:gridCol w:w="1856"/>
        <w:gridCol w:w="590"/>
        <w:gridCol w:w="590"/>
        <w:gridCol w:w="684"/>
        <w:gridCol w:w="2972"/>
        <w:gridCol w:w="2997"/>
        <w:gridCol w:w="406"/>
      </w:tblGrid>
      <w:tr>
        <w:trPr>
          <w:tblHeader w:val="true"/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项目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建设性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实施地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实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期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建设内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投资概算（万元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资金筹措方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受益对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预期绩效目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利益联结机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坡头镇智慧花卉苗木基地建设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道河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-2024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玻璃日光温室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生产管理用房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仓库（含冷库）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提升道路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（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宽）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玻璃日光温室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生产管理用房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仓库（含冷库）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提升道路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（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宽）。项目实施后，每年鲜切花收益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以上，带动花卉苗木种植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。项目建成后产权归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巩固脱贫任务村所有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项目建成后，由河南尚柳生态园林股份有限公司租赁经营，按投资额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获取租金，可以增加村级集体经济收入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，提供就业岗位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，每人可增加收入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以，群众对项目实施较为满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镇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奶山羊养殖场项目三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改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窑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-2024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改建构筑物面积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，建设挤奶大厅、精料库、干料库奶站、值班室、羊舍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改建厂房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建设挤奶大厅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座，精料库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，羊舍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座；项目实施后年产值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以上，并提供就业岗位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，项目建成后确权到南窑村等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行政村，群众对项目实施较为满意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项目建成后，租赁给河南省凯恩农牧科技有限公司，按总投资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的收取租金，年收益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；带动就业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人，每人每年增收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以上，带动脱贫群众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邵原镇</w:t>
            </w:r>
          </w:p>
        </w:tc>
      </w:tr>
      <w:tr>
        <w:trPr>
          <w:trHeight w:val="2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大峪镇甜糯玉米、鲜食红薯生产加工基地建设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寺郎腰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-2024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鲜食加工车间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（包括机械库、冷冻库、包装车间等配套工程），购置灭菌锅、漂烫机、清洗机、扒皮机、旋切机、真空泵、蒸汽发生器等配套设备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3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鲜食加工车间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。项目的实施，可生产鲜食玉米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鲜食红薯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公斤，年营业收入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；并提供就业岗位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个，项目建成后确权到寺郎腰村、方山村、反头岭村、槐姻村、陡岩沟村、东沟村，群众对项目实施较为满意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项目建成后，租赁给济源市梯田农业专业合作社负责经营，每年向产权方缴纳不低于投资额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的收益；带动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名脱贫群众和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名一般群众务工就业，年增加务工收入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。从而激发脱贫户及困难群众和一般农户创业的积极性，并主动发展第三产业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峪镇</w:t>
            </w:r>
          </w:p>
        </w:tc>
      </w:tr>
      <w:tr>
        <w:trPr>
          <w:trHeight w:val="15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承留镇蔬菜制种育苗大棚建设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坪小寨张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3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及基础设施配套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设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3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大棚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可以种植两季，一季制种育苗、一季蔬菜，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大棚年可实现产值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，可带动发展制种面积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。项目建成后确权到山坪、小寨、张河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该项目建成后租赁给合作社或制种大户运营，由绿茵种苗有限公司订单收购，采取“合作社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司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户”等方式，发展壮大村集体经济，年可增加村集体收入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。该项目实施将带动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农户发展蔬菜制种，每亩蔬菜制种年可增收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</w:tr>
      <w:tr>
        <w:trPr>
          <w:trHeight w:val="15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轵城镇蔬菜制种育苗大棚建设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战天洞张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8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及基础设施配套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设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8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大棚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可以种植两季，一季制种育苗、一季蔬菜，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大棚年可实现产值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，可带动发展制种面积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。项目建成后确权到战天洞、张金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该项目建成后租赁给合作社或制种大户运营，由绿茵种苗有限公司订单收购，采取“合作社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司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户”等方式，发展壮大村集体经济，可增加村集体收入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。该项目实施将带动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农户发展蔬菜制种，每亩蔬菜制种年可增收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</w:tr>
      <w:tr>
        <w:trPr>
          <w:trHeight w:val="142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坡头镇蔬菜制种育苗大棚建设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庄佛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46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及基础设施配套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设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46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大棚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可以种植两季，一季制种育苗、一季蔬菜，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大棚年可实现产值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，可带动发展制种面积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。项目建成后确权到大庄、佛涧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该项目建成后租赁给合作社或制种大户运营，由绿茵种苗有限公司订单收购，采取“合作社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司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户”等方式，发展壮大村集体经济，可增加村集体收入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。该项目实施将带动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农户发展蔬菜制种，每亩蔬菜制种年可增收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下冶镇蔬菜制种育苗大棚建设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吴曹腰圪台官窑中吴砖阳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蔬菜帛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9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及基础设施配套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设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9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大棚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可以种植两季，一季制种育苗、一季蔬菜，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大棚年可实现产值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，可带动发展制种面积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。项目建成后确权到北吴、曹腰、圪台、官窑、中吴、砖阳河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该项目建成后租赁给合作社或制种大户运营，由绿茵种苗有限公司订单收购，采取“合作社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司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户”等方式，发展壮大村集体经济，可增加村集体收入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。该项目实施将带动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农户发展蔬菜制种，每亩蔬菜制种年可增收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</w:tr>
      <w:tr>
        <w:trPr>
          <w:trHeight w:val="11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大峪镇蔬菜制种育苗大棚建设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董岭陡岩沟槐姻林仙寺郎腰王坑砚瓦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0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及基础设施配套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设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0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大棚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可以种植两季，一季制种育苗、一季蔬菜，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大棚年可实现产值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，可带动发展制种面积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。项目建成后确权到董岭、陡岩沟、槐姻、林仙、寺郎腰、王坑、砚瓦河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该项目建成后租赁给合作社或制种大户运营，由绿茵种苗有限公司订单收购，采取“合作社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司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户”等方式，发展壮大村集体经济，可增加村集体收入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。该项目实施将带动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农户发展蔬菜制种，每亩蔬菜制种年可增收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</w:tr>
      <w:tr>
        <w:trPr>
          <w:trHeight w:val="15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邵原镇蔬菜制种育苗大棚建设项目（东部片区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郝坡河西双房院科碌碡阳安长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蔬菜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及基础设施配套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设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大棚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可以种植两季，一季制种育苗、一季蔬菜，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大棚年可实现产值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，可带动发展制种面积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。项目建成后确权到郝坡、河西、双房、院科、碌碡、阳安、长院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该项目建成后租赁给合作社或制种大户运营，由绿茵种苗有限公司订单收购，采取“合作社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司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户”等方式，发展壮大村集体经济，可增加村集体收入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。该项目实施将带动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农户发展蔬菜制种，每亩蔬菜制种年可增收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</w:tr>
      <w:tr>
        <w:trPr>
          <w:trHeight w:val="15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邵原镇蔬菜制种育苗大棚建设项目（南部片区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李凹张凹葛山红院刘寨牛庄王岭赵圪塔金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7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及基础设施配套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设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7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大棚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可以种植两季，一季制种育苗、一季蔬菜，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大棚年可实现产值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，可带动发展制种面积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。项目建成后确权到李凹、张凹、葛山、红院、刘寨、牛庄、王岭、赵圪塔、金沟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该项目建成后租赁给合作社或制种大户运营，由绿茵种苗有限公司订单收购，采取“合作社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司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户”等方式，发展壮大村集体经济，可增加村集体收入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。该项目实施将带动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农户发展蔬菜制种，每亩蔬菜制种年可增收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</w:tr>
      <w:tr>
        <w:trPr>
          <w:trHeight w:val="15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邵原镇蔬菜制种育苗大棚建设项目（西部片区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称弯段凹刘下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及基础设施配套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设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大棚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可以种植两季，一季制种育苗、一季蔬菜，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大棚年可实现产值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，可带动发展制种面积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。项目建成后确权到称弯、段凹、刘下沟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该项目建成后租赁给合作社或制种大户运营，由绿茵种苗有限公司订单收购，采取“合作社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司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户”等方式，发展壮大村集体经济，可增加村集体收入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。该项目实施将带动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农户发展蔬菜制种，每亩蔬菜制种年可增收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</w:tr>
      <w:tr>
        <w:trPr>
          <w:trHeight w:val="15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王屋镇蔬菜制种育苗大棚建设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项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风门腰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院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太凹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桶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建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5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及基础设施配套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设蔬菜制种育苗大棚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5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，大棚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可以种植两季，一季制种育苗、一季蔬菜，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大棚年可实现产值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，可带动发展制种面积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。项目建成后确权到风门腰、麻院、太凹、桶沟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该项目建成后租赁给合作社或制种大户运营，由绿茵种苗有限公司订单收购，采取“合作社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司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户”等方式，发展壮大村集体经济，可增加村集体收入约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。该项目实施将带动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农户发展蔬菜制种，每亩蔬菜制种年可增收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</w:tr>
      <w:tr>
        <w:trPr>
          <w:trHeight w:val="7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UserStyle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UserStyle0"/>
        <w:ind w:firstLine="640"/>
        <w:rPr/>
      </w:pPr>
      <w:r>
        <w:rPr/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;SimSun" w:hAnsi="宋体;SimSun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;SimSun" w:hAnsi="宋体;SimSun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;SimSun" w:hAnsi="宋体;SimSun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宋体;SimSun" w:hAnsi="宋体;SimSun"/>
          <w:color w:val="000000"/>
          <w:kern w:val="0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531" w:footer="1247" w:bottom="1531"/>
          <w:pgNumType w:fmt="decimal"/>
          <w:formProt w:val="false"/>
          <w:textDirection w:val="lrTb"/>
          <w:docGrid w:type="lines" w:linePitch="327" w:charSpace="0"/>
        </w:sectPr>
        <w:pStyle w:val="UserStyle0"/>
        <w:ind w:hanging="0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UserStyle0"/>
        <w:spacing w:before="0" w:after="12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ind w:right="315" w:firstLine="280"/>
      <w:jc w:val="both"/>
      <w:rPr>
        <w:rFonts w:ascii="宋体;SimSun" w:hAnsi="宋体;SimSun" w:cs="宋体;SimSu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30530</wp:posOffset>
              </wp:positionH>
              <wp:positionV relativeFrom="paragraph">
                <wp:posOffset>-70675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3.95pt;margin-top:-55.7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1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8"/>
        <w:szCs w:val="2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18465</wp:posOffset>
              </wp:positionH>
              <wp:positionV relativeFrom="paragraph">
                <wp:posOffset>50736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pt;margin-top:39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6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color w:val="000000"/>
      <w:sz w:val="12"/>
      <w:szCs w:val="1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spacing w:before="0" w:after="120"/>
    </w:pPr>
    <w:rPr>
      <w:sz w:val="32"/>
    </w:rPr>
  </w:style>
  <w:style w:type="paragraph" w:styleId="UserStyle0">
    <w:name w:val="UserStyle_0"/>
    <w:basedOn w:val="UserStyle1"/>
    <w:next w:val="Normal"/>
    <w:qFormat/>
    <w:pPr>
      <w:ind w:firstLine="420"/>
    </w:pPr>
    <w:rPr>
      <w:rFonts w:ascii="Calibri" w:hAnsi="Calibri" w:cs="黑体;SimHe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next w:val="2"/>
    <w:qFormat/>
    <w:pPr>
      <w:snapToGrid w:val="false"/>
      <w:ind w:firstLine="420"/>
    </w:pPr>
    <w:rPr>
      <w:sz w:val="28"/>
      <w:szCs w:val="22"/>
    </w:rPr>
  </w:style>
  <w:style w:type="paragraph" w:styleId="2">
    <w:name w:val="正文首行缩进 2"/>
    <w:basedOn w:val="TextBodyIndent"/>
    <w:qFormat/>
    <w:pPr>
      <w:snapToGrid w:val="false"/>
      <w:spacing w:lineRule="exact" w:line="560"/>
      <w:ind w:left="420" w:firstLine="420"/>
    </w:pPr>
    <w:rPr>
      <w:rFonts w:ascii="仿宋_GB2312" w:hAnsi="仿宋_GB2312" w:eastAsia="仿宋_GB2312"/>
      <w:sz w:val="30"/>
      <w:szCs w:val="30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15:00Z</dcterms:created>
  <dc:creator>Administrator</dc:creator>
  <dc:description/>
  <dc:language>en-US</dc:language>
  <cp:lastModifiedBy>Administrator</cp:lastModifiedBy>
  <cp:lastPrinted>2023-05-24T12:47:00Z</cp:lastPrinted>
  <dcterms:modified xsi:type="dcterms:W3CDTF">2023-12-04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DC844CEF647FF92F89CFAFE6E0B3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