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5"/>
        <w:jc w:val="center"/>
        <w:textAlignment w:val="auto"/>
        <w:rPr>
          <w:rFonts w:ascii="宋体;方正书宋_GBK" w:hAnsi="宋体;方正书宋_GBK" w:eastAsia="方正小标宋简体" w:cs="宋体;方正书宋_GBK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pacing w:val="0"/>
          <w:sz w:val="44"/>
          <w:szCs w:val="44"/>
        </w:rPr>
        <w:t>济源</w:t>
      </w:r>
      <w:r>
        <w:rPr>
          <w:rFonts w:eastAsia="方正小标宋简体" w:cs="方正小标宋简体" w:ascii="宋体;方正书宋_GBK" w:hAnsi="宋体;方正书宋_GBK"/>
          <w:spacing w:val="0"/>
          <w:sz w:val="44"/>
          <w:szCs w:val="44"/>
        </w:rPr>
        <w:t>202</w:t>
      </w:r>
      <w:r>
        <w:rPr>
          <w:rFonts w:eastAsia="方正小标宋简体" w:cs="方正小标宋简体" w:ascii="宋体;方正书宋_GBK" w:hAnsi="宋体;方正书宋_GBK"/>
          <w:spacing w:val="0"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方正小标宋简体" w:eastAsia="方正小标宋简体"/>
          <w:spacing w:val="0"/>
          <w:sz w:val="44"/>
          <w:szCs w:val="44"/>
        </w:rPr>
        <w:t>年度第</w:t>
      </w:r>
      <w:r>
        <w:rPr>
          <w:rFonts w:ascii="宋体;方正书宋_GBK" w:hAnsi="宋体;方正书宋_GBK" w:cs="方正小标宋简体" w:eastAsia="方正小标宋简体"/>
          <w:spacing w:val="0"/>
          <w:sz w:val="44"/>
          <w:szCs w:val="44"/>
          <w:lang w:eastAsia="zh-CN"/>
        </w:rPr>
        <w:t>二</w:t>
      </w:r>
      <w:r>
        <w:rPr>
          <w:rFonts w:ascii="宋体;方正书宋_GBK" w:hAnsi="宋体;方正书宋_GBK" w:cs="方正小标宋简体" w:eastAsia="方正小标宋简体"/>
          <w:spacing w:val="0"/>
          <w:sz w:val="44"/>
          <w:szCs w:val="44"/>
        </w:rPr>
        <w:t>批“雨露计划”职业教育补助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5"/>
        <w:jc w:val="center"/>
        <w:textAlignment w:val="center"/>
        <w:rPr>
          <w:rFonts w:ascii="宋体;方正书宋_GBK" w:hAnsi="宋体;方正书宋_GBK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宋体;方正书宋_GBK" w:hAnsi="宋体;方正书宋_GBK"/>
          <w:color w:val="000000"/>
          <w:kern w:val="0"/>
          <w:sz w:val="44"/>
          <w:szCs w:val="44"/>
          <w:lang w:bidi="ar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10"/>
        <w:gridCol w:w="1799"/>
        <w:gridCol w:w="815"/>
        <w:gridCol w:w="471"/>
        <w:gridCol w:w="2692"/>
        <w:gridCol w:w="2594"/>
        <w:gridCol w:w="623"/>
        <w:gridCol w:w="850"/>
        <w:gridCol w:w="1080"/>
        <w:gridCol w:w="774"/>
        <w:gridCol w:w="493"/>
      </w:tblGrid>
      <w:tr>
        <w:trPr>
          <w:tblHeader w:val="true"/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;方正黑体_GBK" w:cs="黑体;方正黑体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黑体;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;方正黑体_GBK" w:cs="黑体;方正黑体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黑体;方正黑体_GBK"/>
                <w:kern w:val="0"/>
                <w:sz w:val="24"/>
                <w:szCs w:val="24"/>
              </w:rPr>
              <w:t>所属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;方正黑体_GBK" w:cs="黑体;方正黑体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黑体;方正黑体_GBK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;方正黑体_GBK" w:cs="黑体;方正黑体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黑体;方正黑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;方正黑体_GBK" w:cs="黑体;方正黑体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黑体;方正黑体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;方正黑体_GBK" w:cs="黑体;方正黑体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黑体;方正黑体_GBK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;方正黑体_GBK" w:cs="黑体;方正黑体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黑体;方正黑体_GBK"/>
                <w:kern w:val="0"/>
                <w:sz w:val="24"/>
                <w:szCs w:val="24"/>
              </w:rPr>
              <w:t>专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黑体;方正黑体_GBK" w:eastAsia="黑体;方正黑体_GBK"/>
                <w:kern w:val="0"/>
                <w:sz w:val="24"/>
                <w:szCs w:val="24"/>
              </w:rPr>
              <w:t>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;方正黑体_GBK" w:cs="黑体;方正黑体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黑体;方正黑体_GBK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;方正黑体_GBK" w:cs="黑体;方正黑体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黑体;方正黑体_GBK"/>
                <w:kern w:val="0"/>
                <w:sz w:val="24"/>
                <w:szCs w:val="24"/>
              </w:rPr>
              <w:t>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;方正黑体_GBK" w:cs="黑体;方正黑体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黑体;方正黑体_GBK"/>
                <w:kern w:val="0"/>
                <w:sz w:val="24"/>
                <w:szCs w:val="24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;方正黑体_GBK" w:cs="黑体;方正黑体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黑体;方正黑体_GBK"/>
                <w:kern w:val="0"/>
                <w:sz w:val="24"/>
                <w:szCs w:val="24"/>
              </w:rPr>
              <w:t>入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;方正黑体_GBK" w:cs="黑体;方正黑体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黑体;方正黑体_GBK"/>
                <w:kern w:val="0"/>
                <w:sz w:val="24"/>
                <w:szCs w:val="24"/>
              </w:rPr>
              <w:t>时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;方正黑体_GBK" w:cs="黑体;方正黑体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黑体;方正黑体_GBK"/>
                <w:kern w:val="0"/>
                <w:sz w:val="24"/>
                <w:szCs w:val="24"/>
              </w:rPr>
              <w:t>补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;方正黑体_GBK" w:cs="黑体;方正黑体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黑体;方正黑体_GBK"/>
                <w:kern w:val="0"/>
                <w:sz w:val="24"/>
                <w:szCs w:val="24"/>
              </w:rPr>
              <w:t>额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;方正黑体_GBK" w:cs="黑体;方正黑体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黑体;方正黑体_GBK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;方正黑体_GBK" w:cs="黑体;方正黑体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黑体;方正黑体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坡崖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改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幼儿师范高等专科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（师范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寨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元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寨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花卉生产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寨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寨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留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建筑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寨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甜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寨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开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餐烹饪与营养膳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坊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垣烹饪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面点工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家庄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弯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泽慧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6" w:after="0"/>
              <w:jc w:val="center"/>
              <w:textAlignment w:val="auto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9280</wp:posOffset>
                      </wp:positionH>
                      <wp:positionV relativeFrom="paragraph">
                        <wp:posOffset>-363855</wp:posOffset>
                      </wp:positionV>
                      <wp:extent cx="499745" cy="889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88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70pt;mso-wrap-distance-left:9.05pt;mso-wrap-distance-right:9.05pt;mso-wrap-distance-top:0pt;mso-wrap-distance-bottom:0pt;margin-top:-28.65pt;mso-position-vertical-relative:text;margin-left:-4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5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弯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正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加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6" w:after="0"/>
              <w:jc w:val="center"/>
              <w:textAlignment w:val="auto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8010</wp:posOffset>
                      </wp:positionH>
                      <wp:positionV relativeFrom="paragraph">
                        <wp:posOffset>-430530</wp:posOffset>
                      </wp:positionV>
                      <wp:extent cx="499745" cy="889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88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70pt;mso-wrap-distance-left:9.05pt;mso-wrap-distance-right:9.05pt;mso-wrap-distance-top:0pt;mso-wrap-distance-bottom:0pt;margin-top:-33.9pt;mso-position-vertical-relative:text;margin-left:-4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6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弯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紫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凹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依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凹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伊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spacing w:val="-9"/>
                <w:kern w:val="0"/>
                <w:sz w:val="24"/>
                <w:szCs w:val="24"/>
                <w:u w:val="none"/>
                <w:lang w:val="en-US" w:eastAsia="zh-CN" w:bidi="ar"/>
              </w:rPr>
              <w:t>郑州幼儿师范高等专科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山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润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养老服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山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红保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工业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配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山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润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坡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宝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加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工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坡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豪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坡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餐烹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坡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志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水利与环境职业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坡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天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餐烹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欣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院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江霞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旅游职业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学旅行管理与服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王庄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如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王庄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燕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王庄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向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摄像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王庄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医学高等专科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王庄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运用与维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景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丽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圪塔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圪塔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沟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超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6" w:after="0"/>
              <w:jc w:val="center"/>
              <w:textAlignment w:val="auto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89280</wp:posOffset>
                      </wp:positionH>
                      <wp:positionV relativeFrom="paragraph">
                        <wp:posOffset>-446405</wp:posOffset>
                      </wp:positionV>
                      <wp:extent cx="499745" cy="889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88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70pt;mso-wrap-distance-left:9.05pt;mso-wrap-distance-right:9.05pt;mso-wrap-distance-top:0pt;mso-wrap-distance-bottom:0pt;margin-top:-35.15pt;mso-position-vertical-relative:text;margin-left:-4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7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沟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宣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加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工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四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8010</wp:posOffset>
                      </wp:positionH>
                      <wp:positionV relativeFrom="paragraph">
                        <wp:posOffset>-430530</wp:posOffset>
                      </wp:positionV>
                      <wp:extent cx="499745" cy="8890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88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70pt;mso-wrap-distance-left:9.05pt;mso-wrap-distance-right:9.05pt;mso-wrap-distance-top:0pt;mso-wrap-distance-bottom:0pt;margin-top:-33.9pt;mso-position-vertical-relative:text;margin-left:-4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8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沟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培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加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工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四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凹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冰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凹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芝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凹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江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凹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颜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工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凹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素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凹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冰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凹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庄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梦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技师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工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庄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庄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庄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下沟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汶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工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下沟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飞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下沟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新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腰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电子信息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腰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寨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闫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科技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与交通工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寨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保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寨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森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加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工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四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碌碡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香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物流职业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碌碡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玉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养老服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碌碡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江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餐烹饪与营养膳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庄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霞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工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庄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6" w:after="0"/>
              <w:jc w:val="center"/>
              <w:textAlignment w:val="auto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6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89280</wp:posOffset>
                      </wp:positionH>
                      <wp:positionV relativeFrom="paragraph">
                        <wp:posOffset>-455930</wp:posOffset>
                      </wp:positionV>
                      <wp:extent cx="499745" cy="8890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88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70pt;mso-wrap-distance-left:9.05pt;mso-wrap-distance-right:9.05pt;mso-wrap-distance-top:0pt;mso-wrap-distance-bottom:0pt;margin-top:-35.9pt;mso-position-vertical-relative:text;margin-left:-4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9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庄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霞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6" w:after="0"/>
              <w:jc w:val="center"/>
              <w:textAlignment w:val="auto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6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88010</wp:posOffset>
                      </wp:positionH>
                      <wp:positionV relativeFrom="paragraph">
                        <wp:posOffset>-430530</wp:posOffset>
                      </wp:positionV>
                      <wp:extent cx="499745" cy="8890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88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70pt;mso-wrap-distance-left:9.05pt;mso-wrap-distance-right:9.05pt;mso-wrap-distance-top:0pt;mso-wrap-distance-bottom:0pt;margin-top:-33.9pt;mso-position-vertical-relative:text;margin-left:-4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10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沟河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王庄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电子商务职业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院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金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原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原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宝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餐烹饪与营养膳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原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寅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沟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沟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兵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工贸职业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沟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文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沟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房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江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垣烹饪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技术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房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食品职业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与质量检测（学制两年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巧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智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技术应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天宝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谷沱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珍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制两年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谷沱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姣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谷沱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梦芝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谷沱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异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岭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双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考三农职业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岭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延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智能冶金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岭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养老服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岭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林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6" w:after="0"/>
              <w:jc w:val="center"/>
              <w:textAlignment w:val="auto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8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89280</wp:posOffset>
                      </wp:positionH>
                      <wp:positionV relativeFrom="paragraph">
                        <wp:posOffset>240665</wp:posOffset>
                      </wp:positionV>
                      <wp:extent cx="499745" cy="8890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88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70pt;mso-wrap-distance-left:9.05pt;mso-wrap-distance-right:9.05pt;mso-wrap-distance-top:0pt;mso-wrap-distance-bottom:0pt;margin-top:18.95pt;mso-position-vertical-relative:text;margin-left:-4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11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凹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欢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师范高等专科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咨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凹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spacing w:val="-9"/>
                <w:kern w:val="0"/>
                <w:sz w:val="24"/>
                <w:szCs w:val="24"/>
                <w:u w:val="none"/>
                <w:lang w:val="en-US" w:eastAsia="zh-CN" w:bidi="ar"/>
              </w:rPr>
              <w:t>河南工业和信息化职业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凹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技师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设备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维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工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6" w:after="0"/>
              <w:jc w:val="center"/>
              <w:textAlignment w:val="auto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9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8010</wp:posOffset>
                      </wp:positionH>
                      <wp:positionV relativeFrom="paragraph">
                        <wp:posOffset>-430530</wp:posOffset>
                      </wp:positionV>
                      <wp:extent cx="499745" cy="8890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88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70pt;mso-wrap-distance-left:9.05pt;mso-wrap-distance-right:9.05pt;mso-wrap-distance-top:0pt;mso-wrap-distance-bottom:0pt;margin-top:-33.9pt;mso-position-vertical-relative:text;margin-left:-4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12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凹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子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加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工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四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安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帅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加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工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四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凹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陶瓷职业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凹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检验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圪塔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延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圪塔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晓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邵原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圪塔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工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桐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松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电力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厂及电力系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桐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笑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物流职业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（师范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桐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电气职业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桐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其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科技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吴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浩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加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工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吴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艳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吴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文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工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吴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选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餐烹饪与营养膳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吴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岭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立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岭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柄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岭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朝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岭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武宝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工业应用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逢北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调工艺与营养（中餐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逢掌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红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spacing w:val="-9"/>
                <w:kern w:val="0"/>
                <w:sz w:val="24"/>
                <w:szCs w:val="24"/>
                <w:u w:val="none"/>
                <w:lang w:val="en-US" w:eastAsia="zh-CN" w:bidi="ar"/>
              </w:rPr>
              <w:t>河南工业和信息化职业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P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站开发方向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逢掌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磊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水利职业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窑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文广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窑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冰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机械技工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6" w:after="0"/>
              <w:jc w:val="center"/>
              <w:textAlignment w:val="auto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89280</wp:posOffset>
                      </wp:positionH>
                      <wp:positionV relativeFrom="paragraph">
                        <wp:posOffset>-530860</wp:posOffset>
                      </wp:positionV>
                      <wp:extent cx="499745" cy="8890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88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70pt;mso-wrap-distance-left:9.05pt;mso-wrap-distance-right:9.05pt;mso-wrap-distance-top:0pt;mso-wrap-distance-bottom:0pt;margin-top:-41.8pt;mso-position-vertical-relative:text;margin-left:-4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13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彦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富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6" w:after="0"/>
              <w:jc w:val="center"/>
              <w:textAlignment w:val="auto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8010</wp:posOffset>
                      </wp:positionH>
                      <wp:positionV relativeFrom="paragraph">
                        <wp:posOffset>-430530</wp:posOffset>
                      </wp:positionV>
                      <wp:extent cx="499745" cy="8890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88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70pt;mso-wrap-distance-left:9.05pt;mso-wrap-distance-right:9.05pt;mso-wrap-distance-top:0pt;mso-wrap-distance-bottom:0pt;margin-top:-33.9pt;mso-position-vertical-relative:text;margin-left:-4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14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彦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巧枝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现代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沟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方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岭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锦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工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采编与制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岭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薪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工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桐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桐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检察职业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池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玉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轻工业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池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菲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滨海职业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教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运霞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科技应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教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泳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餐烹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石板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银霞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槽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马庄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丙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马庄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语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餐烹饪与营养膳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山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梦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测绘职业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山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豫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工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3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山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宇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数控车工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工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四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山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利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工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山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文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制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工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山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梦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水利与环境职业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智能化工程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程设计与项目管理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换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护理职业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依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医学高等专科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佳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医学高等专科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智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餐烹饪与营养膳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6" w:after="0"/>
              <w:jc w:val="center"/>
              <w:textAlignment w:val="auto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4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89280</wp:posOffset>
                      </wp:positionH>
                      <wp:positionV relativeFrom="paragraph">
                        <wp:posOffset>-540385</wp:posOffset>
                      </wp:positionV>
                      <wp:extent cx="499745" cy="8890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88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70pt;mso-wrap-distance-left:9.05pt;mso-wrap-distance-right:9.05pt;mso-wrap-distance-top:0pt;mso-wrap-distance-bottom:0pt;margin-top:-42.55pt;mso-position-vertical-relative:text;margin-left:-4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15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韩旺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传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操控与维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6" w:after="0"/>
              <w:jc w:val="center"/>
              <w:textAlignment w:val="auto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4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88010</wp:posOffset>
                      </wp:positionH>
                      <wp:positionV relativeFrom="paragraph">
                        <wp:posOffset>-430530</wp:posOffset>
                      </wp:positionV>
                      <wp:extent cx="499745" cy="8890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88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70pt;mso-wrap-distance-left:9.05pt;mso-wrap-distance-right:9.05pt;mso-wrap-distance-top:0pt;mso-wrap-distance-bottom:0pt;margin-top:-33.9pt;mso-position-vertical-relative:text;margin-left:-4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16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吴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钰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吴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庄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庄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超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阳河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毛妞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工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阳河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水利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园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海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检察职业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察事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圪老圈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欣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医学高等专科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圪老圈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语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圪老圈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阳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圪台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清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圪台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运营管理方向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下冶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圪台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飞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王屋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店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朝朝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与桥梁工程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王屋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路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测绘中等专业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王屋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门腰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工业应用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王屋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旺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恩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交通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务与外贸服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王屋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王屋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庄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盼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幼儿师范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王屋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院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引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王屋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院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颢贞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养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王屋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院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应用开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王屋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刘沟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婷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王屋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刘沟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乾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工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3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王屋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虚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允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6" w:after="0"/>
              <w:jc w:val="center"/>
              <w:textAlignment w:val="auto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6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89280</wp:posOffset>
                      </wp:positionH>
                      <wp:positionV relativeFrom="paragraph">
                        <wp:posOffset>-527685</wp:posOffset>
                      </wp:positionV>
                      <wp:extent cx="499745" cy="8890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88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70pt;mso-wrap-distance-left:9.05pt;mso-wrap-distance-right:9.05pt;mso-wrap-distance-top:0pt;mso-wrap-distance-bottom:0pt;margin-top:-41.55pt;mso-position-vertical-relative:text;margin-left:-4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17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王屋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庄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金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6" w:after="0"/>
              <w:jc w:val="center"/>
              <w:textAlignment w:val="auto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6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88010</wp:posOffset>
                      </wp:positionH>
                      <wp:positionV relativeFrom="paragraph">
                        <wp:posOffset>-430530</wp:posOffset>
                      </wp:positionV>
                      <wp:extent cx="499745" cy="8890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88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70pt;mso-wrap-distance-left:9.05pt;mso-wrap-distance-right:9.05pt;mso-wrap-distance-top:0pt;mso-wrap-distance-bottom:0pt;margin-top:-33.9pt;mso-position-vertical-relative:text;margin-left:-4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18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王屋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二里桥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王屋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二里桥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农业职业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王屋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二里桥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亿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王屋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洼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职业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王屋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欣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控制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互联网开发工程师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王屋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炎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地矿职业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7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王屋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建筑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王屋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枝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王屋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洞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霞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交通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工程检测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王屋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坪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峰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王屋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乘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7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王屋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愚公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林业职业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互联应用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（互联网</w:t>
            </w: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UI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设计师方向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王屋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山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家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王屋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园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技术应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王屋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园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王屋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岭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斌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制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王屋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院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生产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王屋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岭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院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邮轮乘务管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克井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社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君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牧业经济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克井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尾河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本连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克井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勋掌古泉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景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和信息化职业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克井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勋掌金水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欣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养老服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克井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勋掌新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菁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克井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庙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瑞瑞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克井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店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玉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6" w:after="0"/>
              <w:jc w:val="center"/>
              <w:textAlignment w:val="auto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9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89280</wp:posOffset>
                      </wp:positionH>
                      <wp:positionV relativeFrom="paragraph">
                        <wp:posOffset>-530860</wp:posOffset>
                      </wp:positionV>
                      <wp:extent cx="499745" cy="8890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88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70pt;mso-wrap-distance-left:9.05pt;mso-wrap-distance-right:9.05pt;mso-wrap-distance-top:0pt;mso-wrap-distance-bottom:0pt;margin-top:-41.8pt;mso-position-vertical-relative:text;margin-left:-4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19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梨林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社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田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医学高等专科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6" w:after="0"/>
              <w:jc w:val="center"/>
              <w:textAlignment w:val="auto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9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88010</wp:posOffset>
                      </wp:positionH>
                      <wp:positionV relativeFrom="paragraph">
                        <wp:posOffset>-430530</wp:posOffset>
                      </wp:positionV>
                      <wp:extent cx="499745" cy="8890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88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70pt;mso-wrap-distance-left:9.05pt;mso-wrap-distance-right:9.05pt;mso-wrap-distance-top:0pt;mso-wrap-distance-bottom:0pt;margin-top:-33.9pt;mso-position-vertical-relative:text;margin-left:-4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20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梨林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官庄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越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商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梨林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庄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雯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（师范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梨林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社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钊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大峪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枝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信息统计职业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spacing w:val="-9"/>
                <w:kern w:val="0"/>
                <w:sz w:val="24"/>
                <w:szCs w:val="24"/>
                <w:u w:val="none"/>
                <w:lang w:val="en-US" w:eastAsia="zh-CN" w:bidi="ar"/>
              </w:rPr>
              <w:t>（黄河文化研学旅游方向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大峪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陡沟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宇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贸易职业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注册会计师方向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大峪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陡岩沟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炎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垣烹饪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工艺与营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大峪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陡岩沟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欣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大峪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陡岩沟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大峪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仙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新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餐烹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大峪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偏看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桂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城市职业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（师范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大峪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偏看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书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大峪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偏看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钦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餐烹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大峪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偏看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明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大峪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偏看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萌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财税金融职业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大峪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偏看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萌瑶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应用技术职业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大峪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岔河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永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应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大峪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岔河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技术（</w:t>
            </w: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I/UE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师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大峪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岔河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大峪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寨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林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师范高等专科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大峪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寨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林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大峪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寨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餐烹饪与营养膳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大峪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寨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智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大峪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寨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家宝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大峪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寨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高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大峪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寨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青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师范高等专科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业管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6" w:after="0"/>
              <w:jc w:val="center"/>
              <w:textAlignment w:val="auto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1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89280</wp:posOffset>
                      </wp:positionH>
                      <wp:positionV relativeFrom="paragraph">
                        <wp:posOffset>-524510</wp:posOffset>
                      </wp:positionV>
                      <wp:extent cx="499745" cy="8890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88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70pt;mso-wrap-distance-left:9.05pt;mso-wrap-distance-right:9.05pt;mso-wrap-distance-top:0pt;mso-wrap-distance-bottom:0pt;margin-top:-41.3pt;mso-position-vertical-relative:text;margin-left:-4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21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大峪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拐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梦飞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餐烹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6" w:after="0"/>
              <w:jc w:val="center"/>
              <w:textAlignment w:val="auto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96265</wp:posOffset>
                      </wp:positionH>
                      <wp:positionV relativeFrom="paragraph">
                        <wp:posOffset>-438785</wp:posOffset>
                      </wp:positionV>
                      <wp:extent cx="499745" cy="8890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88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70pt;mso-wrap-distance-left:9.05pt;mso-wrap-distance-right:9.05pt;mso-wrap-distance-top:0pt;mso-wrap-distance-bottom:0pt;margin-top:-34.55pt;mso-position-vertical-relative:text;margin-left:-4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22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大峪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拐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大峪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横岭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技师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工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大峪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横岭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迎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（师范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大峪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砚瓦河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电力高等专科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大峪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冢崮堆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田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大峪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冢崮堆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spacing w:val="-9"/>
                <w:kern w:val="0"/>
                <w:sz w:val="24"/>
                <w:szCs w:val="24"/>
                <w:u w:val="none"/>
                <w:lang w:val="en-US" w:eastAsia="zh-CN" w:bidi="ar"/>
              </w:rPr>
              <w:t>郑州幼儿师范高等专科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（师范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大峪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岔河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慧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大峪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坑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豪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大峪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坑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院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大峪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庄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祥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信息统计职业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大峪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寺郎腰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超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大峪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沟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保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大峪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庄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大峪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口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技术应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大峪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口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传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宠物临床诊疗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大峪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头岭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科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大峪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头岭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旭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测绘职业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营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大峪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岭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永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工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坡头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山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传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加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坡头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道河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超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垣烹饪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面点工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坡头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道河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水利与环境职业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坡头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留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昊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商贸旅游职业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坡头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峪沟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雅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坡头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峪沟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凯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坡头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峪沟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科技职业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设计与制造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6" w:after="0"/>
              <w:jc w:val="center"/>
              <w:textAlignment w:val="auto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4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89280</wp:posOffset>
                      </wp:positionH>
                      <wp:positionV relativeFrom="paragraph">
                        <wp:posOffset>-524510</wp:posOffset>
                      </wp:positionV>
                      <wp:extent cx="499745" cy="88900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88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70pt;mso-wrap-distance-left:9.05pt;mso-wrap-distance-right:9.05pt;mso-wrap-distance-top:0pt;mso-wrap-distance-bottom:0pt;margin-top:-41.3pt;mso-position-vertical-relative:text;margin-left:-4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23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坡头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峪沟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亚飞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体育运动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6" w:after="0"/>
              <w:jc w:val="center"/>
              <w:textAlignment w:val="auto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4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96265</wp:posOffset>
                      </wp:positionH>
                      <wp:positionV relativeFrom="paragraph">
                        <wp:posOffset>-438785</wp:posOffset>
                      </wp:positionV>
                      <wp:extent cx="499745" cy="8890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88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4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70pt;mso-wrap-distance-left:9.05pt;mso-wrap-distance-right:9.05pt;mso-wrap-distance-top:0pt;mso-wrap-distance-bottom:0pt;margin-top:-34.55pt;mso-position-vertical-relative:text;margin-left:-4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24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坡头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槽沟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工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坡头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槽沟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世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工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坡头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苇园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超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应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坡头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庄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金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应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坡头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庄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元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加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工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坡头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槽沟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语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怀化商业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承留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沟河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学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制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承留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沟河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承留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皇庙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承留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皇庙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卫生健康职业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承留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河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振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承留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河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志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智能冶金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承留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河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新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承留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河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新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承留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官桥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子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垣烹饪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面点工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承留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庄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秀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轵城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留养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焕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轵城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留养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露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spacing w:val="-9"/>
                <w:kern w:val="0"/>
                <w:sz w:val="24"/>
                <w:szCs w:val="24"/>
                <w:u w:val="none"/>
                <w:lang w:val="en-US" w:eastAsia="zh-CN" w:bidi="ar"/>
              </w:rPr>
              <w:t>郑州幼儿师范高等专科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轵城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轵城镇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兑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雯慧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5"/>
        <w:jc w:val="center"/>
        <w:textAlignment w:val="center"/>
        <w:rPr>
          <w:rFonts w:ascii="宋体;方正书宋_GBK" w:hAnsi="宋体;方正书宋_GBK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宋体;方正书宋_GBK" w:hAnsi="宋体;方正书宋_GBK"/>
          <w:color w:val="000000"/>
          <w:kern w:val="0"/>
          <w:sz w:val="44"/>
          <w:szCs w:val="44"/>
          <w:lang w:bidi="ar"/>
        </w:rPr>
      </w:r>
    </w:p>
    <w:p>
      <w:pPr>
        <w:pStyle w:val="UserStyle0"/>
        <w:rPr>
          <w:rFonts w:ascii="宋体;方正书宋_GBK" w:hAnsi="宋体;方正书宋_GBK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宋体;方正书宋_GBK" w:hAnsi="宋体;方正书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rPr>
          <w:rFonts w:ascii="宋体;方正书宋_GBK" w:hAnsi="宋体;方正书宋_GBK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宋体;方正书宋_GBK" w:hAnsi="宋体;方正书宋_GBK"/>
          <w:color w:val="000000"/>
          <w:kern w:val="0"/>
          <w:sz w:val="44"/>
          <w:szCs w:val="44"/>
          <w:lang w:bidi="ar"/>
        </w:rPr>
      </w:r>
    </w:p>
    <w:p>
      <w:pPr>
        <w:pStyle w:val="UserStyle0"/>
        <w:rPr>
          <w:rFonts w:ascii="宋体;方正书宋_GBK" w:hAnsi="宋体;方正书宋_GBK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宋体;方正书宋_GBK" w:hAnsi="宋体;方正书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rPr>
          <w:rFonts w:ascii="宋体;方正书宋_GBK" w:hAnsi="宋体;方正书宋_GBK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宋体;方正书宋_GBK" w:hAnsi="宋体;方正书宋_GBK"/>
          <w:color w:val="000000"/>
          <w:kern w:val="0"/>
          <w:sz w:val="44"/>
          <w:szCs w:val="44"/>
          <w:lang w:bidi="ar"/>
        </w:rPr>
      </w:r>
    </w:p>
    <w:p>
      <w:pPr>
        <w:pStyle w:val="UserStyle0"/>
        <w:rPr>
          <w:rFonts w:ascii="宋体;方正书宋_GBK" w:hAnsi="宋体;方正书宋_GBK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宋体;方正书宋_GBK" w:hAnsi="宋体;方正书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5"/>
        <w:jc w:val="center"/>
        <w:textAlignment w:val="center"/>
        <w:rPr>
          <w:rFonts w:ascii="宋体;方正书宋_GBK" w:hAnsi="宋体;方正书宋_GBK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宋体;方正书宋_GBK" w:hAnsi="宋体;方正书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5"/>
        <w:jc w:val="center"/>
        <w:textAlignment w:val="center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 w:eastAsia="方正小标宋简体"/>
          <w:color w:val="000000"/>
          <w:kern w:val="0"/>
          <w:sz w:val="44"/>
          <w:szCs w:val="44"/>
          <w:lang w:bidi="ar"/>
        </w:rPr>
        <w:t>济源</w:t>
      </w:r>
      <w:r>
        <w:rPr>
          <w:rFonts w:eastAsia="方正小标宋简体" w:cs="宋体;方正书宋_GBK" w:ascii="宋体;方正书宋_GBK" w:hAnsi="宋体;方正书宋_GBK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宋体;方正书宋_GBK" w:ascii="宋体;方正书宋_GBK" w:hAnsi="宋体;方正书宋_GBK"/>
          <w:color w:val="000000"/>
          <w:kern w:val="0"/>
          <w:sz w:val="44"/>
          <w:szCs w:val="44"/>
          <w:lang w:val="en-US" w:eastAsia="zh-CN" w:bidi="ar"/>
        </w:rPr>
        <w:t>3</w:t>
      </w:r>
      <w:r>
        <w:rPr>
          <w:rFonts w:ascii="宋体;方正书宋_GBK" w:hAnsi="宋体;方正书宋_GBK" w:cs="宋体;方正书宋_GBK" w:eastAsia="方正小标宋简体"/>
          <w:color w:val="000000"/>
          <w:kern w:val="0"/>
          <w:sz w:val="44"/>
          <w:szCs w:val="44"/>
          <w:lang w:bidi="ar"/>
        </w:rPr>
        <w:t>年度第</w:t>
      </w:r>
      <w:r>
        <w:rPr>
          <w:rFonts w:ascii="宋体;方正书宋_GBK" w:hAnsi="宋体;方正书宋_GBK" w:cs="宋体;方正书宋_GBK" w:eastAsia="方正小标宋简体"/>
          <w:color w:val="000000"/>
          <w:kern w:val="0"/>
          <w:sz w:val="44"/>
          <w:szCs w:val="44"/>
          <w:lang w:eastAsia="zh-CN" w:bidi="ar"/>
        </w:rPr>
        <w:t>二</w:t>
      </w:r>
      <w:r>
        <w:rPr>
          <w:rFonts w:ascii="宋体;方正书宋_GBK" w:hAnsi="宋体;方正书宋_GBK" w:cs="宋体;方正书宋_GBK" w:eastAsia="方正小标宋简体"/>
          <w:color w:val="000000"/>
          <w:kern w:val="0"/>
          <w:sz w:val="44"/>
          <w:szCs w:val="44"/>
          <w:lang w:bidi="ar"/>
        </w:rPr>
        <w:t>批“雨露计划”短期技能培训补助人员名单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52"/>
        <w:gridCol w:w="1132"/>
        <w:gridCol w:w="790"/>
        <w:gridCol w:w="2223"/>
        <w:gridCol w:w="4227"/>
        <w:gridCol w:w="1869"/>
        <w:gridCol w:w="1063"/>
        <w:gridCol w:w="700"/>
      </w:tblGrid>
      <w:tr>
        <w:trPr>
          <w:tblHeader w:val="true"/>
          <w:trHeight w:val="58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培 训 学 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培训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补助金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8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欣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原镇李凹村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宏达驾驶员培训学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驾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冶镇坡池村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平安驾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驾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娇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冶镇南桐村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远洋驾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驾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嘉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冶镇南桐村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阳光驾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驾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虎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屋镇风门腰村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五三一驾驶员培训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驾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兵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屋镇汤洼村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阳光驾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驾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林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镇白道河村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远大驾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驾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金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峪镇小横岭村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愚公驾校培训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驾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艳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峪镇上寨村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远大驾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驾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1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跑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井镇金水村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四方驾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驾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1">
    <w:name w:val="UserStyle_1"/>
    <w:basedOn w:val="Normal"/>
    <w:qFormat/>
    <w:pPr>
      <w:spacing w:before="0" w:after="120"/>
    </w:pPr>
    <w:rPr>
      <w:sz w:val="32"/>
    </w:rPr>
  </w:style>
  <w:style w:type="paragraph" w:styleId="UserStyle0">
    <w:name w:val="UserStyle_0"/>
    <w:basedOn w:val="UserStyle1"/>
    <w:next w:val="Normal"/>
    <w:qFormat/>
    <w:pPr>
      <w:ind w:firstLine="420"/>
    </w:pPr>
    <w:rPr>
      <w:rFonts w:ascii="Calibri;DejaVu Sans" w:hAnsi="Calibri;DejaVu Sans" w:cs="黑体;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3-11-24T15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