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418" w:gutter="0" w:header="851" w:top="1531" w:footer="102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31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济源</w:t>
      </w:r>
      <w:r>
        <w:rPr>
          <w:rFonts w:eastAsia="方正小标宋简体"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 w:eastAsia="方正小标宋简体"/>
          <w:sz w:val="44"/>
          <w:szCs w:val="44"/>
        </w:rPr>
        <w:t>年度第一批“雨露计划”职业教育补助和短期技能培训补助人员名单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济源</w:t>
      </w:r>
      <w:r>
        <w:rPr>
          <w:rFonts w:eastAsia="方正小标宋简体"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 w:eastAsia="方正小标宋简体"/>
          <w:sz w:val="44"/>
          <w:szCs w:val="44"/>
        </w:rPr>
        <w:t>年度第一批“雨露计划”职业教育补助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2"/>
        <w:gridCol w:w="1804"/>
        <w:gridCol w:w="873"/>
        <w:gridCol w:w="625"/>
        <w:gridCol w:w="2659"/>
        <w:gridCol w:w="2521"/>
        <w:gridCol w:w="1132"/>
        <w:gridCol w:w="908"/>
        <w:gridCol w:w="1029"/>
        <w:gridCol w:w="951"/>
        <w:gridCol w:w="527"/>
      </w:tblGrid>
      <w:tr>
        <w:trPr>
          <w:tblHeader w:val="true"/>
          <w:trHeight w:val="688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所属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性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补贴额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朝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金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信息统计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宇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贸易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岩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炎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垣烹饪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工艺与营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岩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欣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设计与工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岩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电气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监测与控制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岩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欣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1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反头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旭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测绘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营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反头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科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林仙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新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鹿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廉永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工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书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萌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应用技术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萌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财税金融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桂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城市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三岔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海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门峡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三岔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永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三岔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英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林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飞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高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  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与营养膳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青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师范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业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智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林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师范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拐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李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玉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仙口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仙口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传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农业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宠物临床诊疗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小横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迎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小横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勇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技师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（中式烹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砚瓦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生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电力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冢崮堆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幼儿师范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冢崮堆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田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曾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祥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信息统计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家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三岔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慧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拐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梦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明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钦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坑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豪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坑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院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井镇北社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君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牧业经济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井镇虎尾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本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井镇勋掌古泉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景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和信息化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井镇勋掌金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欣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健康养老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井镇勋掌新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菁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井镇寨河苑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芯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井镇枣庙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瑞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井镇茶店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玉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梨林镇牛社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田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医学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梨林镇南官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越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商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梨林镇薛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雯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左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传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白道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超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垣烹饪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白道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水利与环境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互联网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店留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昊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商贸旅游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柳峪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雅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柳峪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凯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柳峪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科技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化设计与制造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柳峪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亚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市体育运动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石槽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艳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石槽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世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苇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超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校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金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校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元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大店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朝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与桥梁工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大路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新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测绘中等专业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风门腰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工业应用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韩旺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恩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交通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务与外贸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和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荣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罗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盼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幼儿师范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麻院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引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平面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麻院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颢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健康养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麻院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前刘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婷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前刘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乾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清虚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允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商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金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上二里桥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利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上二里桥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农业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上二里桥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亿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汤洼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泽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庭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  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程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西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欣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控制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西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炎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地矿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西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文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与试验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西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素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建筑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西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桂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桃花洞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玉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交通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工程检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西坪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峰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杨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铁乘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愚公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  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林业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林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隋家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枣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志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枣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寨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斌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制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寨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院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桐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松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电力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电厂及电力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桐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笑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物流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桐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世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电气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桐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其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科技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浩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艳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平面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文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与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选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与营养膳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大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立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大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柄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大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朝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大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武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工业应用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逢北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逢掌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红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和信息化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逢掌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磊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水利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关窑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文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韩彦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富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韩彦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巧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现代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楼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方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速铁路客运乘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马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锦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工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采编与制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马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薪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南桐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俊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南桐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佳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检察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南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欣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坡池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玉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轻工业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1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坡池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菲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滨海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三教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运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上石板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银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石槽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世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探马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丙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平面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探马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语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与营养膳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梦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测绘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人机应用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豫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宇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利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与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文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制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梦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平面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金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水利与环境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智能化工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换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护理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依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濮阳医学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医学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视光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智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与营养膳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下韩旺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传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人机操控与维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中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钰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中吴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彦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朱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农业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朱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超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砖阳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毛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砖阳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水利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竹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海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检察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事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圪老圈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欣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医学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圪老圈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语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圪老圈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阳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圪台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清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圪台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紫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白坡崖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改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幼儿师范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元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蔬花卉生产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鑫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留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建筑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甜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开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与营养膳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茶坊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垣烹饪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柴家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与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称弯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泽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濮阳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称弯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正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称弯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紫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东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  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段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依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段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伊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幼儿师范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葛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润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健康养老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葛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红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工业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养配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葛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润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门峡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郝坡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宝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郝坡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豪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郝坡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佳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郝坡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志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水利与环境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郝坡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河西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欣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红院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江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洪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丽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旅游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学旅行管理与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后王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如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后王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燕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后王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向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漯河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影摄像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后王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双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濮阳医学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后王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运用与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花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景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花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丽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姜圪塔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姜圪塔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金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超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金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宣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金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培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冰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候芝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阳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候江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颜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素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冰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家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梦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技师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家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家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室内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家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下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汶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下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燕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下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新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腰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电子信息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腰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闫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科技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与交通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保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寨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森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碌碡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香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物流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碌碡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滑玉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健康养老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碌碡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江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与营养膳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牛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牛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牛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宝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七沟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与试验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前王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电子商务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山院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金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设计与工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邵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晓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邵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宝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与营养膳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邵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寅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神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  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神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兵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工贸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神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文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制造与试验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神沟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平面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双房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江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垣烹饪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技术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双房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元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漯河食品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与质量检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唐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巧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唐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智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技术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唐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天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及自动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田谷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珍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田谷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姣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田谷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梦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田谷沱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异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王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双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考三农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农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王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延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色金属智能冶金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王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健康养老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王岭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林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卫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欢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师范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卫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和信息化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卫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技师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设备安装与维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卫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子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阳安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帅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张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陶瓷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张凹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检验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赵圪塔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延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赵圪塔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晓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赵圪塔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玉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大沟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学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制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留镇大沟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漯河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留镇玉皇庙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留镇玉皇庙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艳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卫生健康职业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留镇张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振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留镇张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志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色金属智能冶金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留镇张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新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留镇张河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新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漯河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留镇东官桥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子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垣烹饪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留镇孔庄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秀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轵城镇东留养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焕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轵城镇东留养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露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幼儿师范高等专科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轵城镇张金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伟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轵城镇交兑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雯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418" w:gutter="0" w:header="851" w:top="1531" w:footer="102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1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600" w:before="93" w:after="156"/>
        <w:jc w:val="center"/>
        <w:textAlignment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济源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  <w:lang w:bidi="ar"/>
        </w:rPr>
        <w:t>2023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年度第一批“雨露计划”短期技能培训补助人员名单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"/>
        <w:gridCol w:w="1057"/>
        <w:gridCol w:w="964"/>
        <w:gridCol w:w="2456"/>
        <w:gridCol w:w="4976"/>
        <w:gridCol w:w="1602"/>
        <w:gridCol w:w="1372"/>
        <w:gridCol w:w="986"/>
      </w:tblGrid>
      <w:tr>
        <w:trPr>
          <w:tblHeader w:val="true"/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培训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补助金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金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中吴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三一驾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候玉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中吴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宏达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南桐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宏达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桐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腾飞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立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白坡崖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宏达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东阳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三一驾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宏达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红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家庄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腾飞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新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下沟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阳光驾驶员培训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艳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碌碡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阳光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志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双堂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阳光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白道河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市吉利区麒程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本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头镇白道河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劳动就业培训中心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岩沟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阳光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鹿岭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宏达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庄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农机驾驶员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851" w:top="1531" w:footer="102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90"/>
        <w:rPr>
          <w:rFonts w:ascii="宋体;SimSun" w:hAnsi="宋体;SimSun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8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142365" cy="1287780"/>
                <wp:effectExtent l="0" t="0" r="0" b="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45pt;margin-top:-39pt;width:89.9pt;height:10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宋体;SimSun" w:hAnsi="宋体;SimSun" w:eastAsia="仿宋_GB2312" w:cs="宋体;SimSun"/>
          <w:spacing w:val="8"/>
          <w:sz w:val="30"/>
          <w:szCs w:val="30"/>
        </w:rPr>
      </w:pPr>
      <w:r>
        <w:rPr>
          <w:rFonts w:eastAsia="仿宋_GB2312" w:cs="宋体;SimSun" w:ascii="宋体;SimSun" w:hAnsi="宋体;SimSun"/>
          <w:spacing w:val="8"/>
          <w:sz w:val="30"/>
          <w:szCs w:val="3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87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-1016635</wp:posOffset>
              </wp:positionV>
              <wp:extent cx="238760" cy="920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2.45pt;mso-wrap-distance-left:9.05pt;mso-wrap-distance-right:9.05pt;mso-wrap-distance-top:0pt;mso-wrap-distance-bottom:0pt;margin-top:-80.05pt;mso-position-vertical-relative:text;margin-left:-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95910</wp:posOffset>
              </wp:positionH>
              <wp:positionV relativeFrom="paragraph">
                <wp:posOffset>-1016635</wp:posOffset>
              </wp:positionV>
              <wp:extent cx="238760" cy="920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2.45pt;mso-wrap-distance-left:9.05pt;mso-wrap-distance-right:9.05pt;mso-wrap-distance-top:0pt;mso-wrap-distance-bottom:0pt;margin-top:-80.05pt;mso-position-vertical-relative:text;margin-left:-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95910</wp:posOffset>
              </wp:positionH>
              <wp:positionV relativeFrom="paragraph">
                <wp:posOffset>-1016635</wp:posOffset>
              </wp:positionV>
              <wp:extent cx="238760" cy="9201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2.45pt;mso-wrap-distance-left:9.05pt;mso-wrap-distance-right:9.05pt;mso-wrap-distance-top:0pt;mso-wrap-distance-bottom:0pt;margin-top:-80.05pt;mso-position-vertical-relative:text;margin-left:-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910</wp:posOffset>
              </wp:positionH>
              <wp:positionV relativeFrom="paragraph">
                <wp:posOffset>-1016635</wp:posOffset>
              </wp:positionV>
              <wp:extent cx="238760" cy="9201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2.45pt;mso-wrap-distance-left:9.05pt;mso-wrap-distance-right:9.05pt;mso-wrap-distance-top:0pt;mso-wrap-distance-bottom:0pt;margin-top:-80.05pt;mso-position-vertical-relative:text;margin-left:-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00990</wp:posOffset>
              </wp:positionH>
              <wp:positionV relativeFrom="paragraph">
                <wp:posOffset>427990</wp:posOffset>
              </wp:positionV>
              <wp:extent cx="238760" cy="889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889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0.05pt;mso-wrap-distance-left:9.05pt;mso-wrap-distance-right:9.05pt;mso-wrap-distance-top:0pt;mso-wrap-distance-bottom:0pt;margin-top:33.7pt;mso-position-vertical-relative:text;margin-left:-2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00990</wp:posOffset>
              </wp:positionH>
              <wp:positionV relativeFrom="paragraph">
                <wp:posOffset>427990</wp:posOffset>
              </wp:positionV>
              <wp:extent cx="121094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1.75pt;mso-wrap-distance-left:9.05pt;mso-wrap-distance-right:9.05pt;mso-wrap-distance-top:0pt;mso-wrap-distance-bottom:0pt;margin-top:33.7pt;mso-position-vertical-relative:text;margin-left:-2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00990</wp:posOffset>
              </wp:positionH>
              <wp:positionV relativeFrom="paragraph">
                <wp:posOffset>427990</wp:posOffset>
              </wp:positionV>
              <wp:extent cx="238760" cy="889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889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0.05pt;mso-wrap-distance-left:9.05pt;mso-wrap-distance-right:9.05pt;mso-wrap-distance-top:0pt;mso-wrap-distance-bottom:0pt;margin-top:33.7pt;mso-position-vertical-relative:text;margin-left:-2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00990</wp:posOffset>
              </wp:positionH>
              <wp:positionV relativeFrom="paragraph">
                <wp:posOffset>427990</wp:posOffset>
              </wp:positionV>
              <wp:extent cx="121094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1.75pt;mso-wrap-distance-left:9.05pt;mso-wrap-distance-right:9.05pt;mso-wrap-distance-top:0pt;mso-wrap-distance-bottom:0pt;margin-top:33.7pt;mso-position-vertical-relative:text;margin-left:-2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eaderChar">
    <w:name w:val="Header Char"/>
    <w:basedOn w:val="Style14"/>
    <w:qFormat/>
    <w:rPr>
      <w:rFonts w:ascii="宋体;SimSun" w:hAnsi="宋体;SimSun" w:eastAsia="仿宋_GB2312" w:cs="Times New Roman"/>
      <w:spacing w:val="6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6"/>
    </w:pPr>
    <w:rPr>
      <w:rFonts w:ascii="宋体;SimSun" w:hAnsi="宋体;SimSun" w:eastAsia="黑体;SimHei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CharCharChar">
    <w:name w:val=" Char Char Char"/>
    <w:basedOn w:val="Normal"/>
    <w:qFormat/>
    <w:pPr/>
    <w:rPr>
      <w:rFonts w:ascii="宋体;SimSun" w:hAnsi="宋体;SimSun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3:56:00Z</dcterms:created>
  <dc:creator>admin</dc:creator>
  <dc:description/>
  <cp:keywords/>
  <dc:language>en-US</dc:language>
  <cp:lastModifiedBy>Administrator</cp:lastModifiedBy>
  <cp:lastPrinted>2021-03-03T09:29:00Z</cp:lastPrinted>
  <dcterms:modified xsi:type="dcterms:W3CDTF">2023-04-25T08:28:00Z</dcterms:modified>
  <cp:revision>2</cp:revision>
  <dc:subject/>
  <dc:title>济扶贫办〔2020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D7268C17B4FE692D8AB8CFF484F46</vt:lpwstr>
  </property>
  <property fmtid="{D5CDD505-2E9C-101B-9397-08002B2CF9AE}" pid="3" name="KSOProductBuildVer">
    <vt:lpwstr>2052-11.8.2.10458</vt:lpwstr>
  </property>
</Properties>
</file>