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源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驻村帮扶单位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联系贫困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览表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267"/>
        <w:gridCol w:w="2262"/>
        <w:gridCol w:w="1950"/>
        <w:gridCol w:w="6759"/>
      </w:tblGrid>
      <w:tr>
        <w:trPr>
          <w:tblHeader w:val="true"/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庄名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帮扶单位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村企业</w:t>
            </w:r>
          </w:p>
        </w:tc>
      </w:tr>
      <w:tr>
        <w:trPr>
          <w:tblHeader w:val="true"/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包单位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克井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古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人大机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金马能源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政协机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双汇食品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勋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委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柿槟实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药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省济源市济世药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政府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金江炼化有限责任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承留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大沟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民宗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督查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金利金铅集团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山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安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省济源白云实业有限公司</w:t>
            </w:r>
          </w:p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中原特钢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总工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金利金铅集团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统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金达铜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玉皇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工信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巨力钢丝绳制造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思礼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水洪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移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万洋冶炼（集团）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商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万洋绿色能源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坡头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白道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司法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金康达玻璃制品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石槽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审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医药总公司</w:t>
            </w:r>
          </w:p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济源钢铁（集团）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柳峪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石油机械有限公司</w:t>
            </w:r>
          </w:p>
        </w:tc>
      </w:tr>
      <w:tr>
        <w:trPr>
          <w:trHeight w:val="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郝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邮政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众联特种陶瓷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坡头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检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龙兴钛业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科技股份</w:t>
            </w:r>
            <w:r>
              <w:rPr>
                <w:rFonts w:ascii="宋体" w:hAnsi="宋体" w:cs="仿宋_GB2312"/>
                <w:sz w:val="28"/>
                <w:szCs w:val="28"/>
              </w:rPr>
              <w:t>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大峪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小横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文广新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恒通化工集团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曾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委宣传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国电豫源发电有限责任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王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交通投资集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耀辉玻璃制品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涟源炉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鹿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委党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济源市金惠铅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三岔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粮食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市粮业公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金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峰</w:t>
            </w:r>
            <w:r>
              <w:rPr>
                <w:rFonts w:ascii="宋体" w:hAnsi="宋体" w:cs="仿宋_GB2312"/>
                <w:sz w:val="28"/>
                <w:szCs w:val="28"/>
              </w:rPr>
              <w:t>耐火材料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王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工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兴亚能源有限公司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济源市中兴物流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水利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清水源科技股份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上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交通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中沃实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仙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发改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联通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1" w:after="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王屋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5805</wp:posOffset>
                      </wp:positionH>
                      <wp:positionV relativeFrom="paragraph">
                        <wp:posOffset>848360</wp:posOffset>
                      </wp:positionV>
                      <wp:extent cx="528320" cy="72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57.15pt;mso-wrap-distance-left:9.05pt;mso-wrap-distance-right:9.05pt;mso-wrap-distance-top:0pt;mso-wrap-distance-bottom:0pt;margin-top:66.8pt;mso-position-vertical-relative:text;margin-left:-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谭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妇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日报社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华能沁北发电有限责任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旅发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华能沁北发电有限责任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桃花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纪委监察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丰之源生物科技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财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伊利乳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西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农牧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中联水泥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河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人民医院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优洋饮品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林业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石晶光电频率技术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王屋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前刘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省济源市矿用电器有限责任公司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济源市联洋实业有限公司</w:t>
            </w:r>
          </w:p>
        </w:tc>
      </w:tr>
      <w:tr>
        <w:trPr>
          <w:trHeight w:val="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环保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中石油河南济源分公司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济源市绿海实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上二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气象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欣欣实业有限公司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济源市协力物资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宋体" w:hAnsi="宋体" w:cs="仿宋_GB2312"/>
                <w:sz w:val="28"/>
                <w:szCs w:val="28"/>
              </w:rPr>
              <w:t>汤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市财政局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2018.10.16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济源建业城市发展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邵原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神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信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农村商业银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豫光金铅集团有限责任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住建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移动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刘下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民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济源中裕燃气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政法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济源市丰田肥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人社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万道捷建股份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卫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人防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住房公积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管理中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济源市东方化工有限责任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崔家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质监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省济源煤业有限责任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花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规划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中石化河南济源石油分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牛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国土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中原重型锻压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公安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丰泽特钢实业有限公司</w:t>
            </w:r>
          </w:p>
        </w:tc>
      </w:tr>
      <w:tr>
        <w:trPr>
          <w:trHeight w:val="3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供销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富泰华精密电子（济源）有限公司</w:t>
            </w:r>
          </w:p>
        </w:tc>
      </w:tr>
      <w:tr>
        <w:trPr>
          <w:trHeight w:val="3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七沟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法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北控水务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邵原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宋体" w:hAnsi="宋体" w:cs="仿宋_GB2312"/>
                <w:sz w:val="28"/>
                <w:szCs w:val="28"/>
              </w:rPr>
              <w:t>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人大机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力帆新能源电动车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宋体" w:hAnsi="宋体" w:cs="仿宋_GB2312"/>
                <w:sz w:val="28"/>
                <w:szCs w:val="28"/>
              </w:rPr>
              <w:t>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市人社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 w:val="false"/>
                <w:sz w:val="28"/>
                <w:szCs w:val="28"/>
                <w:lang w:val="en-US" w:eastAsia="zh-CN"/>
              </w:rPr>
              <w:t>河南万道捷建股份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宋体" w:hAnsi="宋体" w:cs="仿宋_GB2312"/>
                <w:sz w:val="28"/>
                <w:szCs w:val="28"/>
              </w:rPr>
              <w:t>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市委编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郑州丹尼斯生活广场有限公司济源分公司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恒通化工集团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下冶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行政服务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投资集团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河南济源钢铁（集团）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团市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公路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优客玻璃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供电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国泰铝业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烟草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泰山石膏（济源）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圪老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科技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新华书店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北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卫计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杭氧国泰气体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中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农科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电信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地税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河南中原辊轴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国税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济源市北方特钢制辊有限公司</w:t>
            </w:r>
          </w:p>
        </w:tc>
      </w:tr>
      <w:tr>
        <w:trPr>
          <w:trHeight w:val="4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市农机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--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国电济源新能源有限公司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00" w:before="120" w:after="0"/>
        <w:rPr>
          <w:rFonts w:ascii="宋体" w:hAnsi="宋体" w:eastAsia="仿宋_GB2312" w:cs="仿宋_GB2312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ascii="宋体" w:hAnsi="宋体" w:cs="仿宋_GB2312"/>
          <w:sz w:val="28"/>
          <w:szCs w:val="28"/>
        </w:rPr>
        <w:t>备注：</w:t>
      </w:r>
      <w:r>
        <w:rPr>
          <w:rFonts w:eastAsia="仿宋_GB2312" w:cs="仿宋_GB2312"/>
          <w:sz w:val="28"/>
          <w:szCs w:val="28"/>
        </w:rPr>
        <w:t>1.</w:t>
      </w:r>
      <w:r>
        <w:rPr>
          <w:rFonts w:ascii="宋体" w:hAnsi="宋体" w:cs="仿宋_GB2312"/>
          <w:sz w:val="28"/>
          <w:szCs w:val="28"/>
        </w:rPr>
        <w:t>村庄名称前加“★”的表示该村为贫困发生率高于</w:t>
      </w:r>
      <w:r>
        <w:rPr>
          <w:rFonts w:eastAsia="仿宋_GB2312" w:cs="仿宋_GB2312"/>
          <w:sz w:val="28"/>
          <w:szCs w:val="28"/>
        </w:rPr>
        <w:t>4%</w:t>
      </w:r>
      <w:r>
        <w:rPr>
          <w:rFonts w:ascii="宋体" w:hAnsi="宋体" w:cs="仿宋_GB2312"/>
          <w:sz w:val="28"/>
          <w:szCs w:val="28"/>
        </w:rPr>
        <w:t>的非贫困村；</w:t>
      </w:r>
    </w:p>
    <w:p>
      <w:pPr>
        <w:pStyle w:val="Normal"/>
        <w:spacing w:lineRule="exact" w:line="500"/>
        <w:rPr>
          <w:rFonts w:ascii="宋体" w:hAnsi="宋体" w:eastAsia="仿宋_GB2312" w:cs="仿宋_GB2312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     </w:t>
      </w:r>
      <w:r>
        <w:rPr>
          <w:rFonts w:eastAsia="仿宋_GB2312" w:cs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/>
          <w:sz w:val="28"/>
          <w:szCs w:val="28"/>
        </w:rPr>
        <w:t>--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宋体" w:hAnsi="宋体" w:cs="仿宋_GB2312"/>
          <w:sz w:val="28"/>
          <w:szCs w:val="28"/>
        </w:rPr>
        <w:t>表示该村不再安排帮扶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34925</wp:posOffset>
                </wp:positionV>
                <wp:extent cx="528320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4.65pt;mso-wrap-distance-left:9.05pt;mso-wrap-distance-right:9.05pt;mso-wrap-distance-top:0pt;mso-wrap-distance-bottom:0pt;margin-top:2.75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2-17T02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